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993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12.2019 09:00 - 03.02.2020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 «СМУ «Тюменьоблстро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5031, г. Тюмень, ул. Дружбы, 207, ОГРН 1027200833637, ИНН 720308750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идор Павел Леонид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АРБИТРАЖНЫХ УПРАВЛЯЮЩИХ "СИБИРСКИЙ ЦЕНТР ЭКСПЕРТОВ АНТИКРИЗИСНОГО УПРАВЛЕН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Тюменской области, дело о банкротстве А70-3391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Тюменской области решение  от 23.04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Объект незавершенного строительства (многоэтажная стоянка для автомобильного транспорта ГП-2) степень готовности 75%, площадь застройки 2078,1 кв.м., адрес объекта:Тюменская область, г.Тюмень, ул.Лесопарковая, 11, кадастровый номер 72:23:0221003:19922, право аренды земельного участка площадью 5844 кв.м., адрес: Тюменская область, жилой район «Тура» г. Тюмень, район оз. Оброчное, категория земель: земли населенных пунктов, виды разрешенного использования: для строительства многоэтажных домов с объектами соцкульбыта, кадастровый номер 72:23:0221003:970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Кран башенный КБ-403Б.4, зав. № 2115/рег. №9392, 2002 г/в, произ-ль Росси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Кран передвижной или стационарный №КБ-415-04, завод. № 126, произв-ль Россия, 2013 г/в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Кран самоходный КС-4372В, ПСМ ВА 316420,  зав. № 255, произв-ль Россия, 2001 г/в, г/н ТТ 9905 7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Автобус ГАЗ-3221 (8мест), ПТС52 МН840491, VIN X9632210070555755, произ-ль Россия, 2007 г/в, г/н К 040 ЕО7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Кран башенный самомонтирующейся КБ-201,зав. №4, произв-ль Россия, 2009г/в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Кран гусеничный РДК -250.2, ПСМ ВА 665261, завод № 10471, произв-ль ГДР, 1986 г/в, г/н ТО 827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Кран КС-4361А колесный (пневмоход), ПСМ ВВ748201, завод. № 13588, произв-ль Россия, 1986 г/в, г/н ТХ 0907 7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Кран  КС-4361А колесный (пневмоход), ПСМ ВЕ180911, произв-ль Россия, 1990 г/в, г/н ТС 4376 7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12.2019 г. и заканчивается 03.02.2020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одаётся заявка оператору электронной площадки, представляются требуемые документы. Заявка должна соответствовать требованиям закона о банкротстве, а также требованиям, указанным в сообщении о проведении торгов и оформляется в форме электронного документа. Заявка составляется в произвольной форме на русском языке и должна содержать следующие сведения: фирменное наименование, организационно-правовую форму, место нахождения, почтовый адрес (для юр. лица); Ф.И.О. паспортные данные, сведения о месте жительства (для физ. лица); номер телефона, адрес эл. почты, ИНН. Заявка должна содержать обязательство участника открытых торгов соблюдать требования, указанные в сообщении о проведении открытых торгов, сведения о наличии либо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 К заявке прилагаются документы: действительную на день представления заявки выписку из ЕГРЮЛ (для ЮЛ) выписку из ЕГРИП (для ИП) или нотариально заверенную копию выписки; копии документов, удостоверяющих личность (для ФЛ); надлежащим образом заверенный перевод на русский язык документов о гос. регистрации юр. лица или гос. регистрации физ. лица в качестве индивидуального предпринимателя согласно законодательству соответ. государства (для иностр. лица); копия решения об одобрении (совершении) крупной сделки, если такое решение установлено зак-вом РФ или учредительными документами юр. лица, если приобретение имущества или внесение задатка является крупной сделкой; копии документов, подтверждающих полномочия лица на осуществление действий от имени заявителя (для ЮЛ). Документы, прилагаемые к заявке представляются в форме электронных документов, подписанных электронной цифровой подпись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10% от начальной цены лота вносится на расчетный счет оператора электронной площадки не позднее даты окончания приема заявок на участие в периоде торгов, согласно Регламента по перечислению задатков на счет оператора площадки при продаже имущества должников (банкротов). Задаток считается внесенным с даты поступления всей суммы по указанным реквизитам. Исполнение обязанности по внесению задатка третьими лицами не допускается. Суммы внесённых заявителями задатков возвращаются оператором электронной площадки всем претендентам, за исключением победителя торгов, в течение 5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перечисления задатка: АО «Российский аукционный дом» (ИНН 7838430413, КПП 783801001) № 40702810055040010531 в Северо-Западном банке РФ ПАО Сбербанка г. Санкт-Петербург, к/с № 30101810500000000653, БИК 04403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6 551 745.3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 301 293.8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6 395 708.9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678 649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91 475.5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1 053 466.7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915 766.7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142 657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195 597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9 в 0:0 (142 657.20 руб.) - 23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19 в 0:0 (132 671.20 руб.) - 30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9 в 0:0 (122 685.20 руб.) - 06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20 в 0:0 (112 699.20 руб.) - 13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0 в 0:0 (102 713.20 руб.) - 20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0 в 0:0 (92 727.20 руб.) - 27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0 в 0:0 (82 741.18 руб.) - 03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9 в 0:0 (195 597.70 руб.) - 23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19 в 0:0 (181 905.86 руб.) - 30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9 в 0:0 (168 214.02 руб.) - 06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20 в 0:0 (154 522.18 руб.) - 13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0 в 0:0 (140 830.34 руб.) - 20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0 в 0:0 (127 138.50 руб.) - 27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0 в 0:0 (113 446.67 руб.) - 03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9 в 0:0 (16 551 745.38 руб.) - 23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19 в 0:0 (15 393 123.20 руб.) - 30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9 в 0:0 (14 234 501.02 руб.) - 06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20 в 0:0 (13 075 878.84 руб.) - 13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0 в 0:0 (11 917 256.66 руб.) - 20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0 в 0:0 (10 758 634.48 руб.) - 27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0 в 0:0 (9 600 012.32 руб.) - 03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9 в 0:0 (1 301 293.83 руб.) - 23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19 в 0:0 (1 210 203.26 руб.) - 30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9 в 0:0 (1 119 112.69 руб.) - 06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20 в 0:0 (1 028 022.12 руб.) - 13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0 в 0:0 (936 931.55 руб.) - 20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0 в 0:0 (845 840.98 руб.) - 27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0 в 0:0 (754 750.42 руб.) - 03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9 в 0:0 (6 395 708.93 руб.) - 23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19 в 0:0 (5 948 009.30 руб.) - 30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9 в 0:0 (5 500 309.67 руб.) - 06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20 в 0:0 (5 052 610.04 руб.) - 13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0 в 0:0 (4 604 910.41 руб.) - 20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0 в 0:0 (4 157 210.78 руб.) - 27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0 в 0:0 (3 709 511.18 руб.) - 03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9 в 0:0 (678 649.85 руб.) - 23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19 в 0:0 (631 144.36 руб.) - 30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9 в 0:0 (583 638.87 руб.) - 06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20 в 0:0 (536 133.38 руб.) - 13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0 в 0:0 (488 627.89 руб.) - 20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0 в 0:0 (441 122.40 руб.) - 27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0 в 0:0 (393 616.91 руб.) - 03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9 в 0:0 (91 475.57 руб.) - 23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19 в 0:0 (85 072.28 руб.) - 30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9 в 0:0 (78 668.99 руб.) - 06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20 в 0:0 (72 265.70 руб.) - 13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0 в 0:0 (65 862.41 руб.) - 20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0 в 0:0 (59 459.12 руб.) - 27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0 в 0:0 (53 055.83 руб.) - 03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9 в 0:0 (1 053 466.78 руб.) - 23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19 в 0:0 (979 724.11 руб.) - 30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9 в 0:0 (905 981.44 руб.) - 06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20 в 0:0 (832 238.77 руб.) - 13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0 в 0:0 (758 496.10 руб.) - 20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0 в 0:0 (684 753.43 руб.) - 27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0 в 0:0 (611 010.73 руб.) - 03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9 в 0:0 (915 766.78 руб.) - 23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19 в 0:0 (851 663.11 руб.) - 30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9 в 0:0 (787 559.44 руб.) - 06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20 в 0:0 (723 455.77 руб.) - 13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0 в 0:0 (659 352.10 руб.) - 20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0 в 0:0 (595 248.43 руб.) - 27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0 в 0:0 (531 144.73 руб.) - 03.02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осредством публичного предложения признается участник торгов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б определении победителя торгов оформляется протоколом на торговой площадке.  С даты определения победителя торгов по продаже имущества должника посредством публичного предложения, приём заявок по соответствующему лоту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торгов не позднее 5 (пяти) рабочих дней с даты получения протокола о результатах проведения торгов и договора. Проект договора разрабатывается конкурсным  управляющим, изменения в проект не допускаю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уплатить названную цену  перечислением денежных средств в течение 30 дней с даты подписания договора. В случае отказа победителя от заключения договора или уплаты покупной цены задаток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идор Павел Леонид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2030114998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5032, г. Тюмень, 3-й Престольный, д.28, тел. +7345254640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pl@tkons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12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9-12-05T12:37:00Z</dcterms:modified>
  <cp:revision>14</cp:revision>
  <dc:subject/>
  <dc:title>3</dc:title>
</cp:coreProperties>
</file>