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7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Мега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23, ОБЛАСТЬ ЯРОСЛАВСКАЯ, ГОРОД ЯРОСЛАВЛЬ, УЛИЦА ГАГАРИНА 64Г, ОГРН 1087604020460, ИНН 76041441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одов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265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11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АЗ 32053-07, VIN: X1M3205CRC0007289, ГРЗ У610ОН76, 2012 года выпуска, мощность двигателя л.с. (кВт) 117 (86), СТС 7612274341, инвентарный номер 0000001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АЗ 32053-110-07, VIN: X1M3205C2B0002380, ГРЗ О297УМ76, 2011 года выпуска, мощность двигателя л.с. (кВт) 131 (97), СТС 7612274507, инвентарный номер 000000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АЗ 4234-05, VIN: X1M4234M0E0000385, ГРЗ А207ВО76, 2014 года выпуска, мощность двигателя л.с. (кВт) 165.9 (122), СТС 7621963064, инвентарный номер 0000001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ЕРСЕДЕС БЕНЦ ML350 BLUETEC 4MATIC, VIN: WDC1660241A422242, ГРЗ У070АМ76, 2014 года выпуска, мощность двигателя л.с. (кВт) 249 (183) , СТС 7619223910, инвентарный номер 0000001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бортовой c краном-манипулятором 637442 (КАМАЗ-4308) с КМУ Fassi F95A.0.22, VIN Х89637442D4FB5027 инвентарный номер 000000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ВАЗ 232900-0000040-41, ГРЗ С778РН76, VIN: X7Y232900d0008382, 2013 года выпуска, мощность двигателя л.с. (кВт) 80 (59), СТС 7604654153, инвентарный номер 0000001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ВАЗ 232900-0000040-41, VIN: X7Y232900D0008418, 2013 года выпуска, ГРЗ С783РН76, мощность двигателя л.с.(кВт) 80 (59), СТС 7604654151, инвентарный номер 0000001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ГАЗ-330202, VIN: X96330202B2460736, ГРЗ Н029ВН76Б, 2011 года выпуска, мощность двигателя л.с. (кВт) 106 (78), СТС 7612274471, инвентарный номер 000000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ГАЗ-330232, VIN: X96330232D2553796, ГРЗ Т328ТН76 2013 года выпуска, мощность двигателя л.с. (кВт) 106 (78), СТС 7608403897, инвентарный номер 0000001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ГАЗ-330232, VIN: X96330232C0757014, ГРЗ Н369ЕН76, 2012 года выпуска, мощность двигателя л.с. (кВт) 106 (79), СТС 7612274508, инвентарный номер 0000001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ГАЗ-330232, VIN: X96330232D2554997, ГРЗ Р994ТН76, 2013 года выпуска, мощность двигателя л.с. (кВт) 106 (79), СТС 7608403866, инвентарный номер 0000001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ГАЗ-330232, VIN: X96330232F2615114, ГРЗ С 043ЕО76, 2015 года выпуска, мощность двигателя л.с. (кВт) 106.8 (78.5), СТС 7625112529, инвентарный номер 0000001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ГАЗ-330232, VIN: X96330232B0699418, ГРЗ Н129УМ76, 2011 года выпуска, мощность двигателя л.с. (кВт) 106 (78), СТС 7612274541, инвентарный номер 000000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дание, назначение нежилое, площадь 42,3 кв.м., 76:23:010101:15848; Здание, назначение нежилое, площадь 4 736,1 кв.м., 76:23:010101:16253; Земельный участок, 16756 кв.м., 76:23:041101:520; Земельный участок, 837 кв.м., 76:23:041101:775; Бетонная площадка; Газопровод высокого давления; Дороги; Забор ограждения, Измерительный комплекс учета газа СГЭКВз-Р-075-40/1,6; Комплексная трансформаторная станция; Трансформатор ТМО 80. Адрес: г. Ярославль, ул.Гагарина, д. 6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Кран самоходный, Liebherr LTC 1055-3.1, ГРЗ 9921ХС 76, 2006 г.в., заводской № W093130005EL05061, СРМ СВ396642, инвентарный номер 0000001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Кран самоходный, Liebherr LTC 1055-3.1, ГРЗ 9326ХС76, 2005 г.в., заводской № W093130005EL05049, СРМ СВ396644, инвентарный номер 0000001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олуприцеп МАЗ 938660-044, VIN: Y3M938660D0012630, ГРЗ АЕ842976, 2013 года выпуска, СТС 7604664654, инвентарный номер 0000001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олуприцеп МАЗ 938660-044, VIN: Y3M938660D0012765, 2013 года выпуска, ГРЗ АЕ905976, СТС 7608408776, инвентарный номер 0000001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Экстрактор трубных пучков 30Т6100х2000ЕS, серийный № N-1362-12 2013 года изготовления, инвентарный номер 0000001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19 г. и заканчивается 27.01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едставляются оператору электронной площадки Российский аукционный дом  в сети Интернет: https://bankruptcy.lot-online.ru в форме электронного документа и должны содержать сведения: наименование, организационно-правовая форма, место нахождения, почтовый адрес (для юридического лица); фамилию, имя, отчество, паспортные данные, место жительства (для физического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должна соответствовать требованиям, установленным в соответствии с Федеральным законом от 26.10.2002 г. № 127 - ФЗ «О несостоятельности (банкротстве)», с Приказом Минэкономразвития России от 23.07.2015 № 495, с регламентом электронной площадки и указанным в сообщении о проведении торгов. Решение о допуске претендентов - в день истечения срока подачи заявок и оформляется протоколом. Уведомление направляется Организатором всем заявителям в день подписания протокол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 700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 70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9 149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36 669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88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3 943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9 365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3 4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1 708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9 330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1 708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0 663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0 25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 531 294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 227 419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 095 238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32 4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32 4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444 657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внести задаток в размере 10% от начальной цены лота.  Для участия в открытых торгах заявитель направляет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время поступления денежных средств на расчетный счет получателя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МегаСтрой», ИНН 7604144110, КПП 760401001, р/с 40702810500000008482, банк ПАО «БАНК СГБ», к/с 30101810800000000786, БИК 041909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27 00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57 058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91 498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366 698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888 250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39 43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93 659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34 780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17 089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93 304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17 089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406 63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02 5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45 312 946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2 274 190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0 952 389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324 870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324 870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4 446 572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9 682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1 73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5 854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4 665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5 854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0 331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350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0 12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 265 647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613 709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547 619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6 24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6 24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 852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22 328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4 574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8 334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94 4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6 971.7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ьшую цену за предмет торгов. В случае предложения равной цены представленным признается предложение, поступившее ранее. Протокол о результатах проведения торгов или решение о признании торгов несостоявшимися направляется Оператором Организатору в течение 30 минут после их завершения, который утверждает его и направляет Оператору в течение 1 часа с момента получения. Не позднее тридцати минут после размещения на электронной площадке протокола о результатах проведения торгов или решения о признании торгов несостоявшимися организатор торгов направляет такие протокол или решение в форме электронного сообщения всем участникам на адрес электронной поч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- в день окончания торгов в сети Интернет https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Организатор направляет Победителю предложение заключить договор купли-продажи с приложением проекта договора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Отводов Александр Сергеевич (ИНН 352524119840, КПП , адрес: 160009, г.Вологда, ул.Чехова, д.51, оф.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72)7220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otvod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21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19-12-06T05:21:00Z</dcterms:modified>
  <cp:revision>2</cp:revision>
  <dc:subject/>
  <dc:title>3</dc:title>
</cp:coreProperties>
</file>