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06 декабр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Объект продажи находится по адресу: </w:t>
      </w:r>
      <w:r>
        <w:rPr/>
        <w:t>Ростовская область, г.Аксай, ул.Западная, д.2 Д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Тягач седельный VOLVO FН-TRUCK 4x2, 2018 года выпуска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PRG</w:t>
      </w:r>
      <w:r>
        <w:rPr/>
        <w:t>10</w:t>
      </w:r>
      <w:r>
        <w:rPr>
          <w:lang w:val="en-US"/>
        </w:rPr>
        <w:t>AXJW</w:t>
      </w:r>
      <w:r>
        <w:rPr/>
        <w:t>121863, принадлежащего Доверителю на праве собственности, что подтверждается Договором купли-продажи № ОВ/Ф-26811-03-01-С-01 от 21.02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bCs/>
        </w:rPr>
        <w:t>4 190 000</w:t>
      </w:r>
      <w:r>
        <w:rPr/>
        <w:t xml:space="preserve">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419 0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8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 xml:space="preserve">Для справок: krasnodar@auction-house.ru, Кудина Евгения, тел. 8 (928) 333-02-88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8 (918) 155-48-0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12-05T08:06:00Z</dcterms:modified>
  <cp:revision>11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