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зина Аркадия Валентиновича (</w:t>
      </w: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1-748-992 0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2001021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 Игорь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18» ноября 2018г. по делу № А13-3756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зина Аркадия Валентиновича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до окончания периода действующего на момент внесения задат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зина Аркадия Валент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Варзина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312001341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. офис №8638/03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7:00Z</dcterms:created>
  <dc:creator>Светлана</dc:creator>
  <dc:description/>
  <cp:keywords/>
  <dc:language>en-US</dc:language>
  <cp:lastModifiedBy>user85</cp:lastModifiedBy>
  <dcterms:modified xsi:type="dcterms:W3CDTF">2019-12-04T05:48:00Z</dcterms:modified>
  <cp:revision>4</cp:revision>
  <dc:subject/>
  <dc:title/>
</cp:coreProperties>
</file>