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99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1.2020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верин Андр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816009789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ин Валер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амбовской области, дело о банкротстве № А64-5257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амбовской области решение от 28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площадь, 71,2 кв.м., назначение жилое, кадастровый номер 68:16:1301015:852, и Земельный участок. Категория земель: земли населенных пунктов  для ведения личного подсобного хозяйства, площадь 629 кв.м., кадастровый номер: 68:16:1302009:13, адрес: Тамбовская область, Ржаксинский район, р.п. Ржакса, ул. Станционная, д. 4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2.2019 г. и заканчивается 20.01.2020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с помощью программно-аппаратных средств сайта представляет оператору электронной площадки заявку на участие в торгах и прилагаемые к ней документы, соответствующие требованиям, установленным статьями 110 и 139 Закона о несостоятельности (банкротстве) и настоящим пунктом, в форме электронного сообщения, подписанного квалифицированной электронной подписью заявителя.  Заявка на участие в торгах должна соответствовать требованиям, установленным Законом о банкротстве, иным нормативным актам, регулирующим правоотношения о несостоятельности (банкротстве) для сообщении о проведении торгов, и оформляется в форме электронного документа. 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 - наименование, организационно-правовая форма, место нахождения, почтовый адрес заявителя (для юридического лица);  - фамилия, имя, отчество, паспортные данные, сведения о месте жительства заявителя (для физического лица);  - номер контактного телефона, адрес электронной почты заявителя.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 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2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должен внести задаток в размере 20 (двадцати) процентов от начальной цены продажи Имущества (соответствующего лота) на счет, определенный Организатором торгов и указанный в сообщении о торгах, проводимых на электронной площадке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 - Задаток, внесенный Победителем торгов, засчитывается в счет оплаты приобретаемого Имущества (соответствующего лота). - При отказе в допуске Заявителя к участию в торгах задаток возвращается в течение 5 (пяти) рабочих дней со дня подписания протокола об определении Участников торгов. -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 внесенный задаток ему не возвращается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 размере - 20% от стоимости Лота (лотов) должен поступить на спец. счёт Аверина Андрея Владимировича № 40817810102000026708, открытый в Тамбовский РФ АО "РОССЕЛЬХОЗБАНК", ИНН 7725114488, БИК 046850713, к/с 30101810600000000713, наименование платежа: задаток по лоту №_, не позднее срока окончания приема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1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 54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предложивший в ходе аукциона наибольшую цену. Договор купли-продажи может быть заключен с единственным участником торгов по указанной им в заявке цене, при этом цена предложения не может быть ниже начальной цены. Финансовый управляющий в течение 5 дней после подписания протокола об итогах торгов направляет победителю (единственному участнику) торгов по электронной почте предложение заключить договор купли-продажи. Победитель (единственный участник) торгов обязан подписать договор купли-продажи в течение 5 дней после получения предложения. Договор купли-продажи считается заключенным с даты получения финансовым управляющим договора, подписанного победителем (единственным участником) торгов. Срок оплаты - 30 дней с даты заключения договора на счет №  40817810102000026708, открытый в Тамбовский РФ АО "РОССЕЛЬХОЗБАНК", ИНН 7725114488, БИК 046850713, к/с 30101810600000000713, получатель Аверин Андрей Владимиро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открытых торгов проводиться в день проведения торгов в - 17ч.00м. дня, на Электронной площадке для торгов: http://lot-online.ru-О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й управляющий в течение 5 дней после подписания протокола об итогах торгов направляет победителю (единственному участнику) торгов по электронной почте предложение заключить договор купли-продажи. Победитель (единственный участник) торгов обязан подписать договор купли-продажи в течение 5 дней после получения предложения. Договор купли-продажи считается заключенным с даты получения финансовым управляющим договора, подписанного победителем (единственным участником)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по договору - 30 дней с даты заключения договора на счет № 40817810102000026708, открытый в Тамбовский РФ АО "РОССЕЛЬХОЗБАНК", ИНН 7725114488, БИК 046850713, к/с 30101810600000000713, получатель Аверин Андрей Владимиро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зин Валерий Александрович (ИНН 682000417123, КПП , адрес: 392512 Тамбовская обл., Тамбовский р-н., п. Георгиевский, д.29, кв.66, тел. 891566219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aler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uz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1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34:00Z</dcterms:created>
  <dc:creator>Просвирницына Рина</dc:creator>
  <dc:description/>
  <cp:keywords/>
  <dc:language>en-US</dc:language>
  <cp:lastModifiedBy>Dell-user</cp:lastModifiedBy>
  <cp:lastPrinted>2010-11-10T17:05:00Z</cp:lastPrinted>
  <dcterms:modified xsi:type="dcterms:W3CDTF">2019-12-06T07:34:00Z</dcterms:modified>
  <cp:revision>2</cp:revision>
  <dc:subject/>
  <dc:title>3</dc:title>
</cp:coreProperties>
</file>