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0 10:00 - 21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Прионежского муниципального района "Соц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09, Республика Карелия, Прионежский р-н, пос.Мелиоративный, ул.Строительная, д.6А, ОГРН 1131040000904, ИНН 1020177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0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Комплекс водоочистных и водонасосных сооружений с водопроводными сетями, адрес: Республика Карелия, Прионежский р-н, д. Вилга; 2). Комплекс водоочистных и водонасосных сооружений с водопроводными сетями, адрес: Республика Карелия, Прионежский р-н, п.Деревянка; 3). Водоочистные и водонасосные сооружения с водопроводными сетями, адрес: Республика Карелия, Прионежский р-н, п.Деревянное; 4). Комплекс водоочистных и водонасосных сооружений с водопроводными сетями, адрес: Республика Карелия, Прионежский р-н, с. Заозерье; 5). Комплекс водоочистных и водонасосных сооружений с водопроводными сетями по адресу: Республика Карелия, Прионежский р-н, п.Кварцитный; 6). Комплекс водоочистных и водонасосных сооружений с водопроводными сетями по адресу: Республика Карелия, Прионежский р-н, п. Мелиоративный; 7). Комплекс водоочистных и водонасосных сооружений с водопроводными сетями по адресу: Республика Карелия, Прионежский р-н, с. Рыбрека; 8). Комплекс водоочистных и водонасосных сооружений с водопроводными сетями по адресу: Республика Карелия, Прионежский р-н, п. Пай; 9). Комплекс насосной с водораспределительными сетями по адресу: Республика Карелия, Прионежский р-н, с.Педасельга; 10). Комплекс водоочистных и водонасосных сооружений с водопроводными сетями, по адресу: Республика Карелия, Прионежский р-н, с. Шелтозеро; 11). Комплекс водоочистных и водонасосных сооружений с водопроводными сетями, расположенный по адресу: Республика Карелия, Прионежский р-н, п. Шуя. Пункты с 1 по 11 обременение: договор аренды от 31.07.2019 г. с МУП «Водоканал Прионежский» (185509, РК, Прионежский р-он, пос. Мелиоративный, ул. Строительная, д. 6а, ИНН/КПП 1020017773/102001001). Пункт 4 обременения: договор аренды № 266 АБС-2019 от 01.03.2019 г. с ОАО "Теле2-Санкт-Петербург" (197374, г. Санкт-Петербург, Торфяная дорога, д. 7, лит. Ф, ИНН/КПП 7815020097/100143002). Пункт 4, здание водоочистных сооружений (ВОС)  выведено из эксплуатац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 обязательным условиям конкурса относятся обязательства покупателя, изложенные в абзацы 2 и 5 пункта 4 статьи 132 ФЗ-127 "О несостоятельности (банкротстве)" (далее – Закон о банкротстве)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 (абзац 2 пункт 4 статьи 132Закона о банкротстве), в том числе по соблюдению требований законодательства Российской Федерации о водоснабжении и водоотведении, а также ограничений права пользования данным объектом, требований к его сохранению, содержанию и использованию, обеспечению доступа к данному объекту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и заключение соглашения с органом местного самоуправления соглашения об исполнении условий конкур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 (абзац 5 пункта 4 статьи 132 Закона о банкротств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0 г. и заканчивается 21.02.2020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ется в форме электронного документа посредством системы электронного документооборота на ЭТП АО «РАД» (http://bankruptcy.lot-online.ru/). Требования к заявке и перечень документов, прилагаемых к ней, а так же требования к прилагаемым документам определяются в соответствии с требованиями N 127-ФЗ "О несостоятельности (банкротстве)", регламентом ЭТП АО «РАД» и Приказом Минэкономразвития России № 495 от 23.07.2015 года. К обязательным условиям продажи имущества относятся обязательства покупателя изложенные в абзац 2 и 5 пункта 4 статьи 132 ФЗ-127 "О несостоятельности (банкротстве)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7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по продаже имущества посредством публичного предложения устанавливается в размере 5 (Пяти) процентов от цены продажи на повторных торгах (10 471 590 рублей) и вносится с 10:00 час. 22.01.2020 г. по московскому времени. Претендент вправе направить задаток на счет, без предоставления подписанного договора о задатке. В случае если Претендент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средств на Лицевом счете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 № 40702810055040010531 в Северо- 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4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0 в 10:00 (209 431 800.00 руб.) - 27.01.2020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0 в 12:00 (198 960 210.00 руб.) - 01.02.2020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0 в 12:00 (188 488 620.00 руб.) - 06.02.2020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0 в 12:00 (178 017 030.00 руб.) - 11.02.2020 в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12:00 (167 545 440.00 руб.) - 21.02.2020 в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обязательства покупателя изложенные в абзацах 2 и 5 пункта 4 статьи 132 ФЗ-127 "О несостоятельности (банкротстве)"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окончании каждого периода снижения цены на ЭТП АО «РАД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, с приложением его проекта, где указано представленное победителем предложение о цене. Победитель торгов, подписывает договор цессии не позднее 5 дней с даты получения предложения. Имущество передается по передаточному акту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30 дней с даты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нсультант-Арбитр» (ИНН 1001240600, КПП 100101001, адрес: 185005, г. Петрозаводск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вды, д. 29, тел. 8(8142)57-10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rs.MY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9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Тим</cp:lastModifiedBy>
  <cp:lastPrinted>2010-11-10T17:05:00Z</cp:lastPrinted>
  <dcterms:modified xsi:type="dcterms:W3CDTF">2019-12-06T07:29:00Z</dcterms:modified>
  <cp:revision>15</cp:revision>
  <dc:subject/>
  <dc:title>3</dc:title>
</cp:coreProperties>
</file>