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rFonts w:eastAsia="Proxima Nova Rg;Arial" w:cs="Proxima Nova Rg;Arial" w:ascii="Proxima Nova Rg;Arial" w:hAnsi="Proxima Nova Rg;Arial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род Вологда                                                                                                                     «___» _________ 20     г.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000000"/>
          <w:spacing w:val="13"/>
          <w:sz w:val="22"/>
          <w:szCs w:val="22"/>
          <w:lang w:val="en-US" w:eastAsia="en-US"/>
        </w:rPr>
        <w:t>Финансов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красова Евгения Викторовича </w:t>
      </w:r>
      <w:r>
        <w:rPr>
          <w:color w:val="000000"/>
          <w:spacing w:val="13"/>
          <w:sz w:val="22"/>
          <w:szCs w:val="22"/>
          <w:lang w:val="en-US" w:eastAsia="en-US"/>
        </w:rPr>
        <w:t>Шистеров Игорь Николае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действующий на основании </w:t>
      </w:r>
      <w:r>
        <w:rPr>
          <w:sz w:val="22"/>
          <w:szCs w:val="22"/>
        </w:rPr>
        <w:t xml:space="preserve">решения  Арбитражного суда города Санкт-Петербурга и Ленинградской области от 03.07.2019 г. по делу № А56-45709/2019, 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вместно именуемые «Стороны»,  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 В соответствии с п.12 Постановления Пленума Высшего Арбитражного Суда Российской Федерации от 23.07.2009г. № 58 "О некоторых вопросах, связанных с удовлетворением требований залогодержателя при банкротстве залогодателя"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2"/>
          <w:szCs w:val="22"/>
        </w:rPr>
        <w:t>1. Продавец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ind w:firstLine="709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/>
      </w:pPr>
      <w:r>
        <w:rPr/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Финансовый управляющий </w:t>
            </w:r>
            <w:r>
              <w:rPr>
                <w:b/>
                <w:sz w:val="22"/>
                <w:szCs w:val="22"/>
              </w:rPr>
              <w:t>Некрасова Евгения Викторович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Шистеров Игорь Николаеви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/с  </w:t>
            </w:r>
            <w:r>
              <w:rPr>
                <w:color w:val="333333"/>
                <w:shd w:fill="EAF1F7" w:val="clear"/>
              </w:rPr>
              <w:t>4081781011200134433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в Отделение №8638 Сбербанка России,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\с 30101810900000000644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ИК 04190964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И.Н. Шистер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/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Вологда                                                                                                                    «___» _________ 20    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Финансов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красова Евгения Викторовича </w:t>
      </w:r>
      <w:r>
        <w:rPr>
          <w:color w:val="000000"/>
          <w:spacing w:val="13"/>
          <w:sz w:val="22"/>
          <w:szCs w:val="22"/>
          <w:lang w:val="en-US" w:eastAsia="en-US"/>
        </w:rPr>
        <w:t>Шистеров Игорь Николае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действующий на основании </w:t>
      </w:r>
      <w:r>
        <w:rPr>
          <w:sz w:val="22"/>
          <w:szCs w:val="22"/>
        </w:rPr>
        <w:t xml:space="preserve">решения  Арбитражного суда города Санкт-Петербурга и Ленинградской области от 03.07.2019 г. по делу № А56-45709/2019, 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вместно именуемые «Стороны»,   составили настоящий акт о ниже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Финансовый управляющий </w:t>
            </w:r>
            <w:r>
              <w:rPr>
                <w:b/>
                <w:sz w:val="22"/>
                <w:szCs w:val="22"/>
              </w:rPr>
              <w:t>Некрасова Евгения Викторович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Шистеров Игорь Николаеви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/с  </w:t>
            </w:r>
            <w:r>
              <w:rPr>
                <w:color w:val="333333"/>
                <w:shd w:fill="EAF1F7" w:val="clear"/>
              </w:rPr>
              <w:t>4081781011200134433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в Отделение №8638 Сбербанка России,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\с 30101810900000000644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ИК 04190964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И.Н. Шистер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/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6:00Z</dcterms:created>
  <dc:creator>Prof-PetuhovaOV</dc:creator>
  <dc:description/>
  <cp:keywords/>
  <dc:language>en-US</dc:language>
  <cp:lastModifiedBy>user85</cp:lastModifiedBy>
  <cp:lastPrinted>2017-05-04T13:56:00Z</cp:lastPrinted>
  <dcterms:modified xsi:type="dcterms:W3CDTF">2019-12-03T14:43:00Z</dcterms:modified>
  <cp:revision>5</cp:revision>
  <dc:subject/>
  <dc:title>Приложение № 1</dc:title>
</cp:coreProperties>
</file>