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красов Евген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0000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57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3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 г. Санкт-Петербург, ул. Большая Пушкарская, д. 1/8, литера А, кВ.2, общей площадью 136,2 кв.м, кадастровый номер 78:07:0003062:2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20 % начальной цены продажи лота по следующим реквизитам: р/с 40817810812001344330 в Доп. офисе №8638/03 ПАО Сбербанк БИК 041909644 к/с 30101810900000000644 получатель Некрасов Евгений Викторович. Задаток должен поступить на указанный счет не позднее времени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2001344330 в Доп. офисе №8638/03 ПАО Сбербанк БИК 041909644 к/с 30101810900000000644 получатель Некрасов Евген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утверждения протокола о результатах проведения торгов финансовый управляющий направляет победителю торгов копию протокола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112001344331 в Доп. офисе №8638/03 ПАО Сбербанк БИК 041909644 к/с 30101810900000000644 получатель Некрасов Евгений Викторович. В случае отказа или уклонения победителя торгов от подписания данного договора в течении пяти дней с даты получения указанного предложения финансового управляющего внесенный задаток ему не возвращается,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6T07:51:00Z</dcterms:modified>
  <cp:revision>14</cp:revision>
  <dc:subject/>
  <dc:title>3</dc:title>
</cp:coreProperties>
</file>