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>Договор о задатке № _____________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г. Новосибирск</w:t>
        <w:tab/>
        <w:t xml:space="preserve">  «____»_______________ 201_ 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Инновационная Торговая Компания» (сокращенное наименование – ООО «ИТК»)</w:t>
      </w:r>
      <w:r>
        <w:rPr>
          <w:rFonts w:cs="Times New Roman" w:ascii="Times New Roman" w:hAnsi="Times New Roman"/>
          <w:sz w:val="20"/>
          <w:szCs w:val="20"/>
        </w:rPr>
        <w:t>, действующее на основании заключенного Договора №1 на организацию и проведение торгов от 02.12.2019 г. с Акционерным обществом «Киреевский завод легких металлоконструкций»  (сокращенное наименование - АО «КЗЛМК»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 лице конкурсного  управляющего Серегиной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лии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вгеньевны</w:t>
      </w:r>
      <w:r>
        <w:rPr>
          <w:rStyle w:val="Paragraph"/>
          <w:sz w:val="20"/>
          <w:szCs w:val="20"/>
        </w:rPr>
        <w:t>, действующего на основании решения Арбитражного суда Тульской области от 28.08.2018 г. по делу №А68-7253/2016 и определения Арбитражного суда Тульской области от 16.09.2019 г. по делу №А68-7253/201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нуемым в дальнейшем - </w:t>
      </w:r>
      <w:r>
        <w:rPr>
          <w:rFonts w:cs="Times New Roman" w:ascii="Times New Roman" w:hAnsi="Times New Roman"/>
          <w:b/>
          <w:sz w:val="20"/>
          <w:szCs w:val="20"/>
        </w:rPr>
        <w:t>«Должник»</w:t>
      </w:r>
      <w:r>
        <w:rPr>
          <w:rFonts w:cs="Times New Roman" w:ascii="Times New Roman" w:hAnsi="Times New Roman"/>
          <w:sz w:val="20"/>
          <w:szCs w:val="20"/>
        </w:rPr>
        <w:t xml:space="preserve">, в лице директора Лепихина Алексея Игоревича, действующего на основании Устава, именуемое в дальнейшем -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»</w:t>
      </w:r>
      <w:r>
        <w:rPr>
          <w:rFonts w:cs="Times New Roman" w:ascii="Times New Roman" w:hAnsi="Times New Roman"/>
          <w:sz w:val="20"/>
          <w:szCs w:val="20"/>
        </w:rPr>
        <w:t>, с одной стороны,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, в лице ________________________ действующего на основании  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- </w:t>
      </w:r>
      <w:r>
        <w:rPr>
          <w:rFonts w:cs="Times New Roman" w:ascii="Times New Roman" w:hAnsi="Times New Roman"/>
          <w:b/>
          <w:bCs/>
          <w:sz w:val="20"/>
          <w:szCs w:val="20"/>
        </w:rPr>
        <w:t>«Заявитель»</w:t>
      </w:r>
      <w:r>
        <w:rPr>
          <w:rFonts w:cs="Times New Roman" w:ascii="Times New Roman" w:hAnsi="Times New Roman"/>
          <w:sz w:val="20"/>
          <w:szCs w:val="20"/>
        </w:rPr>
        <w:t>, с другой стороны, совместно именуемые -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В подтверждение своего намерения принять участие в электронных торга в форме открытого аукциона с закрытой формой представления предложений о цене по лоту № _, проводимых в порядке и на условиях, указанных в извещении о проведении торгов (далее по тексту – «Извещение»), опубликованном в ____________ №________ от «____» ______________ года, Заявитель вносит задаток в размере  _________ (_________________________) рублей  ___ копеек, что составляет 20% (Двадцать процентов) от начальной цены лота № ___, НДС не облагается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всей суммы задатка на счет Организатора торгов, по следующим реквизитам: Получатель - ООО «ИТК», ИНН 5406617869/ КПП 540601001, р/с № 40702810523250002458 в Филиале "Новосибирский" АО "АЛЬФА-БАНК", к/с 30101810600000000774, БИК 045004774</w:t>
      </w:r>
      <w:r>
        <w:rPr>
          <w:rStyle w:val="Paragraph"/>
          <w:sz w:val="20"/>
          <w:szCs w:val="20"/>
        </w:rPr>
        <w:t>.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sz w:val="20"/>
          <w:szCs w:val="20"/>
        </w:rPr>
        <w:t xml:space="preserve">Заявитель вправе направить задаток на счет, указанный </w:t>
      </w:r>
      <w:r>
        <w:rPr>
          <w:rStyle w:val="Paragraph"/>
          <w:i/>
          <w:sz w:val="20"/>
          <w:szCs w:val="20"/>
        </w:rPr>
        <w:t>в извещении о проведении торгов или в электронном сообщении о продаже</w:t>
      </w:r>
      <w:r>
        <w:rPr>
          <w:rStyle w:val="Paragraph"/>
          <w:sz w:val="20"/>
          <w:szCs w:val="20"/>
        </w:rPr>
        <w:t xml:space="preserve">, без представления подписанного договора о задатке. В этом случае перечисление задатка заявителем в соответствии </w:t>
      </w:r>
      <w:r>
        <w:rPr>
          <w:rStyle w:val="Paragraph"/>
          <w:i/>
          <w:sz w:val="20"/>
          <w:szCs w:val="20"/>
        </w:rPr>
        <w:t>с извещением о проведении торгов или электронным сообщением о продаже</w:t>
      </w:r>
      <w:r>
        <w:rPr>
          <w:rStyle w:val="Paragraph"/>
          <w:sz w:val="20"/>
          <w:szCs w:val="20"/>
        </w:rPr>
        <w:t xml:space="preserve"> признается акцептом договора о задатке.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sz w:val="20"/>
          <w:szCs w:val="20"/>
        </w:rPr>
        <w:t>В платежном документе в графе «назначение платежа» должна содержаться ссылка на номер торгов и номер лота, а также указание на то, что соответствующий платеж является задатком для целей участия в торгах по реализации имущества АО «КЗЛМК» (НДС не облагается).</w:t>
      </w:r>
    </w:p>
    <w:p>
      <w:pPr>
        <w:pStyle w:val="Normal"/>
        <w:ind w:right="-7"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Задаток считается внесенным с даты поступления всей суммы задатка на указанный счет Организатора торгов.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sz w:val="20"/>
          <w:szCs w:val="20"/>
        </w:rPr>
        <w:t>В случае, когда сумма задатка от Заявителя не зачислена на счет Организатора торгов на дату, указанную в извещении о проведении торгов, Заявитель не допускается к участию в торгах. Представление Заявителем платежных документов с отметкой об исполнении при этом во внимание не принимается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В случае признания торгов несостоявшимися или отмены торгов, Организатор торгов обязуется возвратить Заявителю внесенный задаток в течение 5 (Пяти) рабочих дней с даты проведения торгов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В случае отзыва Заявителем заявки на участие в торгах до даты окончания приема заявок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Если Заявитель принял участие в торгах, но по результатам торгов не был признан Победителем торгов, Организатор торгов обязуется вернуть Заявителю внесенный им задаток в течение 5 (Пяти) рабочих дней со дня проведения торгов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1. </w:t>
      </w:r>
      <w:r>
        <w:rPr>
          <w:rFonts w:cs="Times New Roman" w:ascii="Times New Roman" w:hAnsi="Times New Roman"/>
          <w:sz w:val="20"/>
          <w:szCs w:val="20"/>
        </w:rPr>
        <w:t>В случае если Заявитель будет признан единственным участником и по результатам торгов будет принято решение о заключения договора купли-продажи с Заявителем, как с единственным участником, Заявитель вправе направить заявление в адрес Организатора торгов о перечислении задатка на счет Должника и зачесть сумму задатка в стоимость приобретаемого им лота №____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этом случае, заявление предоставляются на адрес электронной почты Организатора торгов, указанной в пункте 16 настоящего Договора. Заявление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 перечислении задатка предоставляется Заявителем с адреса электронной почты Заявителя, указанной при подаче заявке на участие в торгах на электронной площадке.</w:t>
      </w:r>
    </w:p>
    <w:p>
      <w:pPr>
        <w:pStyle w:val="TextBodyIndent"/>
        <w:spacing w:lineRule="auto" w:line="240"/>
        <w:ind w:left="0" w:right="-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В случае победы Заявителя на торгах и признания его Победителем торгов, сумма внесенного им задатка засчитывается в цену приобретенного им лота №___, определенную на торгах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Задаток не возвращается Победителю торгов, отказавшемуся подписать договор купли-продажи после проведения торгов либо не исполнившему свои обязательства по оплате по заключенному договору купли-продажи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В случае, если Заявитель, признанный Победителем торгов, не исполнит своих обязательств, оговоренных в настоящем Договоре, Организатор торгов и Должник освобождаются от всех обязательств, связанных с проведением торгов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озврат задатка осуществляется по реквизитам, указанным в пункте 16 настоящего Договора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Заявитель обязан незамедлительно информировать Организатора торгов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 торгов, несет риск совершения Организатором торгов юридически значимых действий по указанным в пункте 16 настоящего Договора реквизитам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6 настоящего Договора.  В случае, если реквизиты предоставляются через электронную площадку, указанные реквизиты предоставляются подписанными квалифицированной электронной подписью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, если реквизиты предоставляются на адрес электронной почты Организатора торгов, указанной в пункте 16 настоящего Договора, указанные реквизиты Заявителем предоставляются с адреса электронной почты Заявителя, указанной при подаче заявке на участие в торгах на электронной площадке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В случае отсутствия реквизитов Заявителя для возврата задатка, возврат производится в течение 5 (Пяти) рабочих дней с даты предоставления Заявителем необходимых реквизитов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 xml:space="preserve"> Все споры между Сторонами, возникающие из настоящего Договора, подлежат рассмотрению в Арбитражном суде Новосибирской области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5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Юридические адреса, банковские реквизиты и подписи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snapToGrid w:val="false"/>
              <w:rPr/>
            </w:pPr>
            <w:bookmarkStart w:id="0" w:name="ctl00_ContentPlaceHolderStyle_LabelText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ООО «Инновационная Торговая Компан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7, г. Новосибирск, ул. Сибревкома, 2, оф. 60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406617869/ КПП 5406010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Paragraph"/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</w:rPr>
              <w:t xml:space="preserve">р/с № 40702810523250002458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  <w:szCs w:val="20"/>
              </w:rPr>
              <w:t>в Филиале "Новосибирский" АО "АЛЬФА-БАНК"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  <w:szCs w:val="20"/>
              </w:rPr>
              <w:t>к/с 3010181060000000077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Paragraph"/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</w:rPr>
              <w:t>БИК 04500477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: + 7 (383) 303-41-0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почта (е-mail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nf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tcosf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/ Лепихин А.И.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 /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0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случае если Заявителем является физическое лицо, абзац второй преамбулы Договора изложить в следующей редакции: «__________________ (Ф.И.О.), паспорт серии _____№_________, выдан _______________ _____ г. (дата выдачи)   __________________________ (кем выдан),  именуемый (-ая) в дальнейшем «Заявитель», с другой стороны».</w:t>
      </w:r>
    </w:p>
  </w:footnote>
</w:footnotes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Style16">
    <w:name w:val="Текст сноски Знак"/>
    <w:qFormat/>
    <w:rPr>
      <w:rFonts w:ascii=" Times New Roman;Times New Roman" w:hAnsi=" Times New Roman;Times New Roman" w:cs=" 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ascii=" Times New Roman;Times New Roman" w:hAnsi=" Times New Roman;Times New Roman" w:cs=" 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 Times New Roman;Times New Roman" w:hAnsi=" Times New Roman;Times New Roman" w:cs=" Times New Roman;Times New Roman"/>
    </w:rPr>
  </w:style>
  <w:style w:type="character" w:styleId="Style22">
    <w:name w:val="Тема примечания Знак"/>
    <w:qFormat/>
    <w:rPr>
      <w:rFonts w:ascii=" Times New Roman;Times New Roman" w:hAnsi=" Times New Roman;Times New Roman" w:cs=" Times New Roman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27:00Z</dcterms:created>
  <dc:creator>Жуков Игорь</dc:creator>
  <dc:description/>
  <cp:keywords/>
  <dc:language>en-US</dc:language>
  <cp:lastModifiedBy>Acer Aspire Z3-615</cp:lastModifiedBy>
  <cp:lastPrinted>2011-03-05T15:10:00Z</cp:lastPrinted>
  <dcterms:modified xsi:type="dcterms:W3CDTF">2019-12-04T20:59:00Z</dcterms:modified>
  <cp:revision>7</cp:revision>
  <dc:subject/>
  <dc:title>Договор о внесении задатка</dc:title>
</cp:coreProperties>
</file>