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997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1.2020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О "Киреевский завод легких металлоконструкци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01260,Тульская обл.,Киреевский р-н,г.Киреевск, ОГРН 1027101678010, ИНН 71280001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«Межрегиональная саморегулируемая организация профессиональных арбитражных управляющих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СО ПАУ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3770502724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ульской области, дело о банкротстве А68-7253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ульской области решение от 28.08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я,з/у,обородувание, расположенные по адресу:г.Киреевск.Подробный перечень имущества содержится в приложенном к настоящему сообщению файл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33 объекта недвижимого имущества. Подробный перечень имущества содержится в приложенном к настоящему сообщению файл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Вклад в уставной капитал НО"Межотраслевой непрофессиональный НПФ", номинальной стоимостью 30000рублей(не обременен залогом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2.2019 г. и заканчивается 20.01.2020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аукционе подаются посредством системы электронного документооборота на сайте http://www.lot-online.ru/ в соответствии с перечнем и требованиями, установленными п. 11 ст. 110 ФЗ «О несостоятельности (банкротстве)» №127 от 26.10.2002г., Приказом Минэкономразвития №495 от 23.07.2015г. и Положением о порядке и условиях проведения торгов по продаже в ходе конкурсного производства имущества Акционерного общества «Киреевский завод легких металлоконструкций», находящегося в залоге у ООО «СтальЦинк», ООО «АМАТИ ГРУПП», а также необременного залогом имущества, утвержденным комитетом кредиторов АО «КЗЛМК» (протокол № 1 от 13.11.2019 г.) и залоговыми кредиторами: ООО «СтальЦинк» и ООО «АМАТИ ГРУПП», в рабочие дни, начиная с 09.12.2019 г. 00:00 час. до 20.01.2020 г. 12:00 час. (время - московское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860 69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2 259 15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умма задатка - 20% от начальной цены лота.Задаток подлежит внесению до 20.01.2020 г. 12 час. 00 мин. (время - московское) и считается внесенным с даты зачисления денежных средств на указанный расчетный счет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а: ООО «ИТК», ИНН 5406617869/ КПП 540601001, р/с № 40702810523250002458 в Филиале "Новосибирский" АО "АЛЬФА-БАНК", к/с 30101810600000000774, БИК 0450047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9 303 4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11 295 7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имущество до указанного в сообщении о проведении торгов времени подведения результатов торгов. В случае, если две и более заявки участников на участие в торгах содержат предложения об одинаковой цене имущества, победителем признается участник, ранее других указанных участников представивший заявку на участие в торгах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01/2020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 купли-продажи по платежным реквизитам АО «КЗЛМК»: ИНН 7128000134, КПП 712801001 специальный р/с № 40702810932060009235 и основной р/с № 40702810732230003232 в Филиале «Санкт-Петербургский» АО «Альфа-Банк» г. Санкт-Петербург, к/с № 30101810600000000786, БИК 04403078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"Инновационная Торговая Компания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61786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007, г. Новосибирск, ул. Сибревкома, д.2, оф.520, тел. 8383303410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@itcosfo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1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12-06T08:37:00Z</dcterms:modified>
  <cp:revision>14</cp:revision>
  <dc:subject/>
  <dc:title>3</dc:title>
</cp:coreProperties>
</file>