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КУПЛИ-ПРОДАЖИ №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гт Приобье     </w:t>
        <w:tab/>
        <w:tab/>
        <w:tab/>
        <w:tab/>
        <w:tab/>
        <w:tab/>
        <w:tab/>
        <w:t xml:space="preserve">            «___»_________ 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eastAsia="Batang;바탕"/>
          <w:sz w:val="24"/>
          <w:szCs w:val="24"/>
        </w:rPr>
        <w:t>Мадаминовой Альбины Николаевны (ИНН 861006146304; место нахождения: 628126, Ханты-Мансийский автономный округ - Югра, пгт. Приобье, ул. Строителей, д.40, адрес по регистрации: Ханты-Мансийский автономный округ - Югра, г. Нягань, НГДУ-75, 19.08.1973 г.р., уроженки Кетменьтепе п/совет, Аккурганского района, Ташкентской обл. Узбекской ССР, СНИЛС 13685991112)</w:t>
      </w:r>
      <w:r>
        <w:rPr>
          <w:sz w:val="24"/>
          <w:szCs w:val="24"/>
        </w:rPr>
        <w:t xml:space="preserve">, Куликов Вячеслав Анатольевич, действующий на основании </w:t>
      </w:r>
      <w:r>
        <w:rPr>
          <w:rFonts w:eastAsia="Batang;바탕"/>
          <w:sz w:val="24"/>
          <w:szCs w:val="24"/>
        </w:rPr>
        <w:t>Решения Арбитражного суда Ханты-Мансийского автономного округа - Югры от 17.01.2018 по делу А75-15788/2016</w:t>
      </w:r>
      <w:r>
        <w:rPr>
          <w:sz w:val="24"/>
          <w:szCs w:val="24"/>
        </w:rPr>
        <w:t>, с одной стороны, и 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ый далее «Претендент», с другой стороны, совместно именуемые «Стороны», а по отдельности «Сторона», составили настоящий Договор о нижеследующем.</w:t>
      </w:r>
    </w:p>
    <w:p>
      <w:pPr>
        <w:pStyle w:val="Normal"/>
        <w:jc w:val="both"/>
        <w:rPr/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давец передает в собственность Покупателю, а Покупатель обязуется принять и оплатить в соответствии с условиями настоящего договора следующее имущество (объекты)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1:</w:t>
      </w:r>
      <w:r>
        <w:rPr>
          <w:sz w:val="24"/>
          <w:szCs w:val="24"/>
        </w:rPr>
        <w:t xml:space="preserve"> - Нежилое здание, Кадастровый номер: 86:07:0102004:3223; Ханты-Мансийский автономный округ - Югра, р-н Октябрьский, пгт Приобье, ул. Строителей, д 57А Площадь: 87 кв. м.; Земельный участок; Кадастровый номер: 86:07:0102004:5  Площадь: 172 кв. м.; Ханты-Мансийский автономный округ - Югра, р-н Октябрьский, пгт Приобье, ул. Строителей; Земельный участок, Кадастровый номер: 86:07:0102004:9870; Площадь: 200 кв. м.; Ханты-Мансийский автономный округ - Югра, Октябрьский район, пгт. Приобье, ул. Строителей, в районе д. 58. (предмет Залога)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лот №2: - </w:t>
      </w:r>
      <w:r>
        <w:rPr>
          <w:sz w:val="24"/>
          <w:szCs w:val="24"/>
        </w:rPr>
        <w:t>Объект незавершенного строительства; Кадастровый номер: 86:07:0102004:10979 Назначение объекта недвижимости: данные отсутствуют Адрес: Ханты Мансийский автономный округ - Югра, р-н Октябрьский, пгт Приобье, ул Центральная, д 49 Площадь: Площадь застройки 393, 2 кв. м.; Право аренды земельного участка: кадастровый номер 86:07:0102004:1534, площадь 1 195 кв.м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, далее – «Имуществ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Имущество принадлежит Продавцу на праве собствен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>1.3. Имущество продается на основании Федерального закона «О несостоятельности (банкротстве)» №127-ФЗ от 26.10.200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Продавец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.</w:t>
        </w:r>
      </w:hyperlink>
      <w:r>
        <w:rPr>
          <w:sz w:val="24"/>
          <w:szCs w:val="24"/>
        </w:rPr>
        <w:t xml:space="preserve"> 4.1.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.</w:t>
        </w:r>
      </w:hyperlink>
      <w:r>
        <w:rPr>
          <w:sz w:val="24"/>
          <w:szCs w:val="24"/>
        </w:rPr>
        <w:t xml:space="preserve"> 4.2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тоимость Имущества и порядок его опл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Имущества составляет _________ руб.</w:t>
      </w:r>
    </w:p>
    <w:p>
      <w:pPr>
        <w:pStyle w:val="Normal"/>
        <w:jc w:val="both"/>
        <w:rPr/>
      </w:pPr>
      <w:r>
        <w:rPr>
          <w:sz w:val="24"/>
          <w:szCs w:val="24"/>
        </w:rPr>
        <w:t>3.2. Задаток в сумме _________   руб., перечисленный Покупателем по Договору о задатке №___от «___» _______ 20__ года, засчитывается в счет оплаты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3.3. За вычетом суммы задатка Покупатель должен уплатить _________ руб. единовременно или частями в течение 30 календарных дней после подписания настоящего договора. Оплата производится на специальный счет № 4081 7810 9690 0358 5574 в Доп. офис №8588/0253 ПАО «Сбербанк» БИК 047308602, к/с 301018100000000006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</w:rPr>
        <w:t>3.4. Факт оплаты Имущества удостоверяется выпиской с указанного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4. Передача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jc w:val="both"/>
        <w:rPr/>
      </w:pPr>
      <w:r>
        <w:rPr>
          <w:sz w:val="24"/>
          <w:szCs w:val="24"/>
        </w:rPr>
        <w:t>4.2. 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5. Переход права собственности на Имуществ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Переход права собственности от Продавца к Покупателю происходит с момента заключения договора купли-продажи и полной его оплаты. </w:t>
      </w:r>
    </w:p>
    <w:p>
      <w:pPr>
        <w:pStyle w:val="Normal"/>
        <w:jc w:val="both"/>
        <w:rPr/>
      </w:pPr>
      <w:r>
        <w:rPr>
          <w:sz w:val="24"/>
          <w:szCs w:val="24"/>
        </w:rPr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jc w:val="both"/>
        <w:rPr/>
      </w:pPr>
      <w:r>
        <w:rPr>
          <w:sz w:val="24"/>
          <w:szCs w:val="24"/>
        </w:rPr>
        <w:t>6. Ответственность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>6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>6.2. 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/>
      </w:pPr>
      <w:r>
        <w:rPr>
          <w:sz w:val="24"/>
          <w:szCs w:val="24"/>
        </w:rPr>
        <w:t>6.3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7. Прочие условия</w:t>
      </w:r>
    </w:p>
    <w:p>
      <w:pPr>
        <w:pStyle w:val="Normal"/>
        <w:jc w:val="both"/>
        <w:rPr/>
      </w:pPr>
      <w:r>
        <w:rPr>
          <w:sz w:val="24"/>
          <w:szCs w:val="24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7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7.3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4"/>
          <w:szCs w:val="24"/>
        </w:rPr>
        <w:t>7.4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7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не урегулировании в процессе переговоров спорных вопросов споры разрешаются в Арбитражном суде Ханты-Мансийского автономного округа-Югры.</w:t>
      </w:r>
    </w:p>
    <w:p>
      <w:pPr>
        <w:pStyle w:val="Normal"/>
        <w:jc w:val="both"/>
        <w:rPr/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Настоящий Договор составлен в 3-х экземплярах, имеющих одинаковую юридическую силу, по одному экземпляру для каждой из Сторон, один для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Место нахождения и банковские реквизиты Сторон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1. Наименование и банковские реквизиты Должника: </w:t>
      </w:r>
      <w:r>
        <w:rPr>
          <w:rFonts w:eastAsia="Batang;바탕"/>
          <w:sz w:val="24"/>
          <w:szCs w:val="24"/>
        </w:rPr>
        <w:t>Мадаминова Альбина Николаевна (ИНН 861006146304; место нахождения: 628126, Ханты-Мансийский автономный округ - Югра, пгт. Приобье, ул. Строителей, д.40, адрес по регистрации: Ханты-Мансийский автономный округ - Югра, г. Нягань, НГДУ-75, 19.08.1973 г.р., уроженки Кетменьтепе п/совет, Аккурганского района, Ташкентской обл. Узбекской ССР, СНИЛС 136-859-911 12</w:t>
      </w:r>
      <w:r>
        <w:rPr>
          <w:sz w:val="24"/>
          <w:szCs w:val="24"/>
        </w:rPr>
        <w:t>), специальный счет № 4081 7810 9690 0358 5574 в Доп. офис №8588/0253 ПАО «Сбербанк» БИК 047308602, к/с 301018100000000006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2. Наименование и банковские реквизиты Покупателя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одпис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инансовый управляющий </w:t>
        <w:tab/>
        <w:tab/>
        <w:tab/>
        <w:tab/>
        <w:tab/>
        <w:t>Покуп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/В.А. Куликов/</w:t>
        <w:tab/>
        <w:tab/>
        <w:tab/>
        <w:t>__________________/___________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 ПРИЁМА-ПЕРЕ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Новый Уренгой</w:t>
        <w:tab/>
        <w:tab/>
        <w:tab/>
        <w:tab/>
        <w:tab/>
        <w:tab/>
        <w:tab/>
        <w:t xml:space="preserve"> «___»_________ 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Финансовый управляющий Айбазова Джамболата Нюрчуковича (дата рождения: 27.03.1951, место рождения: ст. Голодная степь, Хаватского района, Ташкентской области, СНИЛ 075-286-691 02, адрес: 629306 г. Новый Уренгой, ул. Молодежная, д. 15, кв. 47), Куликов Вячеслав Анатольевич, действующий на основании Определения Арбитражного суда Ямало-Ненецкого автономного округа от 04.05.2018 по делу №А81-3106/2016, с одной стороны, и ___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>именуемый далее «Претендент», с другой стороны, совместно именуемые «Стороны», а по отдельности «Сторона», составили настоящий акт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о исполнение п. 4.1. Договора купли продажи № ___ от ___________, заключенного между Сторонами, Продавец передал Покупателю, а Покупатель принял следующее имущество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2162"/>
        <w:gridCol w:w="5073"/>
        <w:gridCol w:w="1764"/>
      </w:tblGrid>
      <w:tr>
        <w:trPr>
          <w:trHeight w:val="16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160" w:hRule="atLeast"/>
        </w:trPr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от №____: </w:t>
            </w:r>
          </w:p>
        </w:tc>
      </w:tr>
      <w:tr>
        <w:trPr>
          <w:trHeight w:val="16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алее – “Имущество”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асчеты между сторонами за Имущество произведены полно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одавец передал Покупателю все необходимые документы для перехода права собственности на указанное Имущ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етензии к состоянию указанного Имущества Покупатель не име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Normal"/>
        <w:rPr/>
      </w:pPr>
      <w:r>
        <w:rPr>
          <w:sz w:val="24"/>
          <w:szCs w:val="24"/>
        </w:rPr>
        <w:t>6. Настоящий акт составлен и подписан Сторонами в трёх экземплярах, один из которых находится в делах Управления Росреес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реквизиты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Наименование и банковские реквизиты Должника: Айбазов Джамболат Нюрчукович (дата рождения: 27.03.1951, место рождения: ст. Голодная степь, Хаватского района, Ташкентской области, СНИЛ 075-286-691 02, адрес: 629306 г. Новый Уренгой, ул. Молодежная, д. 15, кв. 47), специальный счет должника № 4081 7810 4690 0186 7480 в Доп. офис №8588/019 ПАО «Сбербанк» г. Ульяновск БИК 047308602, к/с 301018100000000006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Наименование и банковские реквизиты Покупателя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одпис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инансовый управляющий </w:t>
        <w:tab/>
        <w:tab/>
        <w:tab/>
        <w:tab/>
        <w:tab/>
        <w:t>Покуп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/В.А. Куликов/</w:t>
        <w:tab/>
        <w:tab/>
        <w:t>__________________/___________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17:00Z</dcterms:created>
  <dc:creator>Prof-PetuhovaOV</dc:creator>
  <dc:description/>
  <cp:keywords/>
  <dc:language>en-US</dc:language>
  <cp:lastModifiedBy>User</cp:lastModifiedBy>
  <cp:lastPrinted>2017-08-26T23:50:00Z</cp:lastPrinted>
  <dcterms:modified xsi:type="dcterms:W3CDTF">2019-12-05T12:17:00Z</dcterms:modified>
  <cp:revision>2</cp:revision>
  <dc:subject/>
  <dc:title>Приложение № 1</dc:title>
</cp:coreProperties>
</file>