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_____» _____________</w:t>
            </w: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МУ «Тюменьоблстрой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 w:cs="Times New Roman" w:ascii="Times New Roman" w:hAnsi="Times New Roman"/>
        </w:rPr>
        <w:t>23.04.2018г. по делу № А70-3391/2018,</w:t>
      </w:r>
      <w:r>
        <w:rPr>
          <w:rFonts w:cs="Times New Roman" w:ascii="Times New Roman" w:hAnsi="Times New Roman"/>
        </w:rPr>
        <w:t xml:space="preserve"> 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            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ред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 (с дополнениями от 29.10.2019г.)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описание имущества)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в форме ___________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 адрес: 625031,  г. Тюмень,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20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ГРН 1027200833637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087507 КПП  72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№ 40702810401160000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628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65777100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управляющий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СМУ «Тюменьоблстрой»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 Павел Леонидович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          /Сидор П.Л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9-12-04T11:58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