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Экседра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178, Санкт-Петербург, наб. р. Смоленки, д.14, лит.А, оф.247, ОГРН 1147847430895, ИНН 7801645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юднев  Артем 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№ А56-9594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Экседра Плюс», а именно задолженности дебиторов: ООО «Финконсалт» (ИНН 7724727555) 536 644,48 руб., ООО «СДС» (ИНН 9717063515) 19 157 175,57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9 г. и заканчивается 22.0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оплата и возврат задатков, подача предложений по цене, 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держателем.  Заявки на участие в торгах принимаются в электронной форме в период с 10:00 05.12.2019 по 18:00 22.01.2020г. (далее  период приема заяво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 % начальной цены лота - должна поступить на банковский счет до завершения периода приема заявок. Реквизиты получателя платежа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; назначение платежа: «Задаток за участие в торгах по продаже имущества ООО «Экседра Плюс», лот №1»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-физическим лицам (с которыми по итогам торгов не заключены договоры купли-продажи или единственным участникам) возлагаются на претендентов. В случае противоправного поведения участника торгов, а именно несоблюдения требований к участнику открытых торгов, указанных в сообщении о проведении открытых торгов, участия в сговоре с другими участниками торгов, подавшими заявки на участие в этих же торгах либо оплатившими задаток для участия в них, необоснованного обжалования торгов, иных действий, направленных на срыв торгов либо ограничение или устранение конкуренции при проведении торгов  50% (Пятьдесят процентов) от суммы внесенного задатка удерживается Организатором торгов в свою пользу в качестве штрафа, о чем в одностороннем порядке составляется Акт, подписанный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06T08:31:00Z</dcterms:modified>
  <cp:revision>14</cp:revision>
  <dc:subject/>
  <dc:title>3</dc:title>
</cp:coreProperties>
</file>