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РАЛШАХТ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86,САНКТ-ПЕТЕРБУРГ, НАБ. КАН. ГРИБОЕДОВА, 6/2, ЛИТ. А, ПОМ. 28-Н, ОГРН 1137453005997, ИНН 7453256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886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установка MINIBUR 1F, предприятие-изготовитель  TAMROCK, заводской номер L02D3333, 200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1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с 10:00 ч. (мск) 09.12.2019 г. до 12:00 ч. (мск) 21.01.2020 г. Возвращается в теч. 5-ти дней с момента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ШАХТСПЕЦСТРОЙ» ИНН 7453256726; КПП 784101001  ПАО «БАНК САНКТ-ПЕТЕРБУРГ» БИК 044030790 к/с 30101810900000000790 р/с 40702 810 4 9032 0900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 27.01.2020 г. в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 управляюще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ксеник Дарья Сергеевна (ИНН 781699013673, КПП , адрес: 191036,г.Санкт-Петербург, а/я 62, тел. 89052588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19-12-06T10:50:00Z</dcterms:modified>
  <cp:revision>3</cp:revision>
  <dc:subject/>
  <dc:title>3</dc:title>
</cp:coreProperties>
</file>