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, дело о банкротстве Решение 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9: Недвижимое и движимое имущество Шумерлинского АТП ГУП ЧР «Чувашавтотранс» Минтранса Чувашии, адрес (местонахождение): Чувашская Республика, г. Шумерля, шоссе Калининское, д. 2, в составе: Башня водонапорная стальная (50 куб.м), назначение: нежилое, общ. пл.3,1 кв. м, инв.№ Р05/2043, лит. I, кадастровый номер 21:05:010239:220; Водоподающая установка, назначение: нежилое, общ. пл.2,3 кв. м, инв.№ Р05/2054, лит. I, кадастровый номер 21:05:010239:216; Здание поточного профилактория технического обслуживания, назначение: производственное, 1-этажный,общ. пл.1145,40 кв. м, инв.№ Р05/543, лит. Б, кадастровый номер 21:05:010239:209; Здание административного корпуса, назначение: организация управления, 3-этажный,общ. пл.1626,30 кв. м, инв.№ Р05/541, лит. А, кадастровый номер 21:05:010239:208; Здание котельной, назначение: производственное, 1-этажный,общ. пл.217,30 кв. м, инв.№ Р05/542, лит. Г, кадастровый номер 21:05:010239:196; Здание проходной, назначение: производственное, 1-этажный,общ. пл.39,90 кв. м, инв.№ Р05/547, лит. Ж, кадастровый номер 21:05:010239:215; Надземный газопровод низкого давления, назначение: производственное, протяженность 219,20 м, инв.№ Р05/2053, лит. Г3, кадастровый номер 21:05:010239:213; Постовой профилакторий для текущего ремонта, назначение: производственное, 1-этажный, общ. пл.1363,70 кв. м, инв.№ Р05/544, лит. В, кадастровый номер 21:05:010239:226; Здание механической мойки, назначение: производственное, 1-этажный,общ. пл.404,70 кв. м, инв.№ Р05/545, лит. Д, кадастровый номер 21:05:010239:214; Право аренды земельного участка из земель населенных пунктов площадью 52491 кв. м с кадастровым номером 21:05:010239:1502, находящийся по адресу: г.Шумерля, Калининское шоссе, д.2, для производственно-хозяйственной деятельности; Благоустроенная территория, инв.№ Т0000964; Деревянная часть изгороди, инв.№Т0000854; Измеритель дымности, инв.№ Т0000964; Котел КСВ водогрейный, инв.№Т0001288; Котел КСВ, инв.№Т0001287; Металлическая часть изгороди, инв.№Т0001573; Аппарат ДС 90 П, инв.№Т0000592; Гараж металлический, инв.№Т0000814; Компрессор, инв.№Т0001123; Моечная установка, инв.№Т0001595; Подъемник П-238, инв.№Т0001872; Подъемник П-238, инв.№Т0001875; Пресс, инв.№Т0001919; Прибор "Эффект-02", инв.№Т0001956; Сварочный аппарат, инв.№Т0002094; Сварочный аппарат, инв.№Т0002095; Сварочный аппарат, инв.№Т0002096; Сварочный п/автомат ПДГ-250, инв.№Ц0001295; Солидолонагнетатель С321Мэлект.передвиж.бак40л, инв.№Ц0001214; Станок заточной, инв.№Т0002209; Станок заточной, инв.№Т0002210; Станок сверлильный, инв.№Т0002260;  Станок сверлильный, инв.№Т0002262; Станок токарно-винторезный, инв.№Т0002292; Стенд для замены агрегатов, инв.№Т0002392;  Стол - верстак, инв.№Т0002431; Стол - верстак, инв.№Т0002432</w:t>
              <w:tab/>
              <w:t>; Стол - верстак, инв.№Т0002433; Стол - верстак, инв.№Т0002434; Стол - верстак, инв.№Т0002435; Стол для компьютера, инв.№Т0002446</w:t>
              <w:tab/>
              <w:t>; Стол рабочий, инв.№Т0002459; Шкаф - стенка, инв.№Т0002729; плитка фасадная - 109,27; тара бочки -11шт.; Тахограф КАСБИ-ДТ20М; баллон кислородны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70: Volga Siber, гос. рег. №а862ом, 2009 г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71: Volga Siber, гос. рег. №о086оо, 2009 г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9.12.2019 г. в 08-00 и заканчивается 20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 xml:space="preserve"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 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9: 5 753 17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0: 3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1: 3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17-00 час. 20.01.2020г. должен внести задаток 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9: 28 765 8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0: 1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1: 1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69: 1 438 29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70: 9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71: 9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олучатель платежа - ГУП ЧР "Чувашавтотранс" Минтранса Чувашии, ИНН/КПП 2128004517/213001001, р/с № 40602810575000000029, Чувашское отделение №8613 ПАО Сбербанк г. Чебоксары, БИК 049706609, Корсчет 301018103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9 года в газете в АО «Коммерсанть», 06.12.2019 на сайте ЕФРСБ и в газете АО «Газета Советская Чувашия» 06.12.2019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12-06T11:18:00Z</dcterms:modified>
  <cp:revision>16</cp:revision>
  <dc:subject/>
  <dc:title>3</dc:title>
</cp:coreProperties>
</file>