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0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23.01.2020г. в 10 час. 00 мин.,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,</w:t>
      </w:r>
      <w:r>
        <w:rPr/>
        <w:t xml:space="preserve"> </w:t>
      </w:r>
      <w:r>
        <w:rPr>
          <w:sz w:val="22"/>
          <w:szCs w:val="22"/>
        </w:rPr>
        <w:t>закрепленного за ним на праве хозяйственного ведения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яет денежные средства в сумме </w:t>
      </w:r>
      <w:r>
        <w:rPr>
          <w:sz w:val="22"/>
          <w:szCs w:val="22"/>
          <w:u w:val="single"/>
        </w:rPr>
        <w:t>5 753 173(Пять миллионов семьсот пятьдесят три тысячи сто семьдесят три) руб. 94 коп.</w:t>
      </w:r>
      <w:r>
        <w:rPr>
          <w:sz w:val="22"/>
          <w:szCs w:val="22"/>
        </w:rPr>
        <w:t xml:space="preserve"> (20% от начальной продажной цены Лота) на расчетный счет «Организатора торгов»  в качестве  задатка за указанный Лот №369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369 (код Лота - РАД:________):  </w:t>
      </w:r>
      <w:r>
        <w:rPr>
          <w:bCs/>
          <w:sz w:val="22"/>
          <w:szCs w:val="22"/>
        </w:rPr>
        <w:t>недвижимое и движимое имущество Шумерлинского АТП ГУП ЧР «Чувашавтотранс» Минтранса Чувашии: адрес (местонахождение): Чувашская Республика, Чувашская Республика, г. Шумерля, шоссе Калининское, д. 2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/с №40602810275000000028,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Чувашское отделение №8613 ПАО Сбербан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u w:val="single"/>
              </w:rPr>
              <w:t>г. Чебоксары,  корсчет 30101810300000000609, БИК 04970660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19-12-06T06:18:00Z</dcterms:modified>
  <cp:revision>10</cp:revision>
  <dc:subject/>
  <dc:title>Д О Г О В О Р</dc:title>
</cp:coreProperties>
</file>