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99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09.12.2019 08:00 - 26.02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662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«Тюменьнефтегазпром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625048 г.Тюмень ул.Максима Горького д.3 корп.2 оф.2, ОГРН 1027200854306, ИНН 7202089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ст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Тюменской области, дело о банкротстве А70-15943/201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Тюменской области Решение от 15.08.2018 г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: Седельный тягач Камаз 44108 р/з Р 185 ТР 72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: Полуприцеп Нефаз 9334-10 р/з AX 9522 72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: Полуприцеп  Нефаз 9334-10 р/з AX 8985 72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: Автовышка ПСС-131.18Э-06 (АП-18.10) р/з О 977 СУ 72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: Седельный тягач  Камаз 44108 р/з P 225 PT 72, 2013 г.в.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9.12.2019 г. и заканчивается 26.02.2020 г. в 08:00 (время московское)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/>
              <w:t xml:space="preserve">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мер задатка устанавливается в размере 10% от цены текущего периода и вносится на расчетный счет оператора электронной площадки не позднее даты окончания приема заявок на участие в торгах. Задаток считается внесенным с момента блокирования денежных средств на лицевом счете Участника системы на сумму задатка (Инструкция по работе с Лицевым счетом на торговой площадке находится по ссылк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Lind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los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epos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О «Российский аукционный дом» (ИНН 7838430413, КПП 783801001), счет 40702810055040010531 в Северо-Западном банке РФ ПАО Сбербанка, г. Санкт-Петербург, к/с 30101810500000000653, БИК 04403065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: 1 279 6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: 330 4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: 330 4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34: 878 8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35: 1 279 6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9 в 0:0 (1 279 687.5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12.2019 в 0:0 (1 151 718.75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19 в 0:0 (1 023 75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1.2020 в 0:0 (895 781.25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1.2020 в 0:0 (767 812.5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20 в 0:0 (639 843.75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1.2020 в 0:0 (511 875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2.2020 в 0:0 (383 906.25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02.2020 в 0:0 (255 937.5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2.2020 в 0:0 (127 968.75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9 в 0:0 (330 476.4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12.2019 в 0:0 (297 428.76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19 в 0:0 (264 381.12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1.2020 в 0:0 (231 333.48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1.2020 в 0:0 (198 285.84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20 в 0:0 (165 238.2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1.2020 в 0:0 (132 190.56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2.2020 в 0:0 (99 142.9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2.2020 в 0:0 (66 095.28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2.2020 в 0:0 (33 047.64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9 в 0:0 (330 476.4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12.2019 в 0:0 (297 428.76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19 в 0:0 (264 381.12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1.2020 в 0:0 (231 333.48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1.2020 в 0:0 (198 285.84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20 в 0:0 (165 238.2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1.2020 в 0:0 (132 190.56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2.2020 в 0:0 (99 142.92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2.2020 в 0:0 (66 095.28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2.2020 в 0:0 (33 047.64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9 в 0:0 (878 868.9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12.2019 в 0:0 (790 982.01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19 в 0:0 (703 095.12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1.2020 в 0:0 (615 208.23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1.2020 в 0:0 (527 321.34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20 в 0:0 (439 434.45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1.2020 в 0:0 (351 547.56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2.2020 в 0:0 (263 660.6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2.2020 в 0:0 (175 773.78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2.2020 в 0:0 (87 886.89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9 в 0:0 (1 279 687.5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12.2019 в 0:0 (1 151 718.75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19 в 0:0 (1 023 75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1.2020 в 0:0 (895 781.25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1.2020 в 0:0 (767 812.5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20 в 0:0 (639 843.75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1.2020 в 0:0 (511 875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2.2020 в 0:0 (383 906.25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2.2020 в 0:0 (255 937.5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2.2020 в 0:0 (127 968.75 руб.) - 26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оформляется протоколом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Берестов Дмитрий Владимирович (ИНН 183474632216, КПП , адрес: 625003, г.Тюмень, ул.Победы, 42а, тел. +7345267058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erestovD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12-06T11:48:00Z</dcterms:modified>
  <cp:revision>15</cp:revision>
  <dc:subject/>
  <dc:title>3</dc:title>
</cp:coreProperties>
</file>