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0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ОО «СтройСити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43, Ярославская обл., г. Ярославль, ул. Добролюбова, д. 6, оф. 3, ИНН:7710915125, ОГРН:1127746467606, ОГРН 1127746467606, ИНН 77109151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 « (191015, г.Санкт-Петербург, ул.Шпалерная, д.51, литер А, пом.2-Н, №436, ОГРН:1027809209471, ИНН:7825489593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7176/20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30.07.2019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ойота corolla, VIN:JTNBV58E702034878, г/н H200НК76, 2007 г.в. Начальная цена 32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hevrolet Lacetti, VIN:XUUNF197JBC006526, г/н Т200КМ76, 2011 г. в. Начальная цена 25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АЗ 5551, грузовой (самосвал) VIN:XTM555100P0042931, г/н Н679АВ76, 1993 г.в. Начальная цена 100 000 руб. 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09.12.2019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1.01.2020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лота перечисляется по реквизитам организатора торгов: ООО «Межрегиональный аукционный центр» (ИНН:2904027793, КПП:290401001), Р/С:40702810704000001243 в Архангельском отделении №8637 ПАО Сбербанк г.Архангельск, К/С:30101810100000000601, БИК:041117601 и должен поступить на счет к моменту допуска заявителей к участию в торгах (до 14:00 23.01.20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день завершения торгов, оформляются протоколом о результатах проведения торг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«СтройСити» (ИНН:7710915125, КПП:771001001), р/сч:40702810777030020609 в Калужском отделении N8608 ПАО СБЕРБАНК, БИК:042908612, Корр.счет:30101810100000000612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факс: -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9-12-06T13:35:00Z</dcterms:modified>
  <cp:revision>15</cp:revision>
  <dc:subject/>
  <dc:title>3</dc:title>
</cp:coreProperties>
</file>