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0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Фирма АТ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3000, Архангельская обл., г. Архангельск, ул. </w:t>
            </w:r>
            <w:r>
              <w:rPr>
                <w:sz w:val="28"/>
                <w:szCs w:val="28"/>
                <w:lang w:val="en-US"/>
              </w:rPr>
              <w:t>Северодвинская, 13А, ОГРН 1022900532027, ИНН 2901090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ифанов Павел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969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9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адрес ориентира: г. Архангельск, ул.П.Усова, кат.земель:земли населенных пунктов, для использования в целях эксплуатации зданий и сооружений, об.пл. 608кв.м., кад.№ 29:22:050405:1944 (500 000р.), наружная канализационная сеть от здания по ул.П.Усова, 6 (диспетчерская) до канализационного коллектора по ул. П.Усова, 45м., кад.№ 29:22:050405:135 (30 000р.), водопроводная сеть от ВК-2 до наружной стены здания ул.П.Усова,6 (диспетчерская), 53м., кад.№ 29:22:050405:134 (20 000р.), тепловая трасса, 94м, кад.№ 29:22:050405:141 (65 000р.), кабельная линия с КТПн 400 кВА, 151 м., кад.№ 29:22:050405:143 (605 000р.), комплектная трансформаторная подстанция КТПН 400/10/0,4кВ (1720000р.). Все имущество расположено по адресу: г. Архангельск, ул. Павла Усова,д.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19 г. и заканчивается 20.01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еречисляется оператору электронной площадки в течение срока приема заявок, по реквизитам указанным в объявлении и должен поступить на счет к моменту допуска заявителей к участию в торгах (до 10:00 21.01.2020г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«ФИРМА «АТМ» (ИНН:2901090420, КПП:290101001) р/с №40702810204000002551 в АРХАНГЕЛЬСКОМ ОТДЕЛЕНИ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37 ПАО СБЕРБАНК г.Архангельск, БИК:041117601, к/с №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 13, 15, 16 и 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: получатель ООО «ФИРМА «АТМ» (ИНН:2901090420, КПП:290101001) р/с №40702810604010101107 в АРХАНГЕЛЬСКОМ ОТДЕЛЕНИИ N8637 ПАО СБЕРБАНК г.Архангельск БИК:041117601, к/с №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пифанов Павел Валентинович (ИНН 292700627516, адрес: 163000, г.Архангельск, главпочтамт, а/я 59, тел. (8182) 659700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21240933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22:00Z</dcterms:created>
  <dc:creator>Просвирницына Рина</dc:creator>
  <dc:description/>
  <cp:keywords/>
  <dc:language>en-US</dc:language>
  <cp:lastModifiedBy>Галина</cp:lastModifiedBy>
  <cp:lastPrinted>2010-11-10T17:05:00Z</cp:lastPrinted>
  <dcterms:modified xsi:type="dcterms:W3CDTF">2019-12-06T14:22:00Z</dcterms:modified>
  <cp:revision>2</cp:revision>
  <dc:subject/>
  <dc:title>3</dc:title>
</cp:coreProperties>
</file>