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ДОГОВОР КУПЛИ – ПРОДАЖИ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йская Федерация </w:t>
      </w:r>
    </w:p>
    <w:p>
      <w:pPr>
        <w:pStyle w:val="Normal"/>
        <w:jc w:val="both"/>
        <w:rPr/>
      </w:pPr>
      <w:r>
        <w:rPr>
          <w:sz w:val="22"/>
          <w:szCs w:val="22"/>
        </w:rPr>
        <w:t>город Архангельск</w:t>
        <w:tab/>
        <w:tab/>
        <w:tab/>
        <w:tab/>
        <w:tab/>
        <w:tab/>
        <w:t>«______» _______________ 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260"/>
        <w:rPr/>
      </w:pPr>
      <w:r>
        <w:rPr>
          <w:b/>
          <w:sz w:val="22"/>
          <w:szCs w:val="22"/>
        </w:rPr>
        <w:t xml:space="preserve">Общество с ограниченной ответственностью «ФИРМА «АТМ» </w:t>
      </w:r>
      <w:r>
        <w:rPr>
          <w:sz w:val="22"/>
          <w:szCs w:val="22"/>
        </w:rPr>
        <w:t xml:space="preserve">(163000, Архангельская обл., г.Архангельск, ул.Северодвинская, 13, А, ИНН:2901090420, ОГРН:1022900532027), в лице конкурсного управляющего Епифанова Павла Валентиновича (163000, г.Архангельск, главпочтамт, а/я 59, ИНН:292700627516, СНИЛС:070-835-225-53), члена Союза «СРО АУ Северо-Запада», (191060, г.Санкт-Петербург, Шпалерная, 51, литер А, помещение 2-Н, №436, ОГРН:1027809209471, ИНН:7825489593), действующего на основании Решения Арбитражного суда Архангельской области от 29.08.16 г. по делу №А05-9695/2015., именуемое в дальнейшем </w:t>
      </w:r>
      <w:r>
        <w:rPr>
          <w:b/>
          <w:sz w:val="22"/>
          <w:szCs w:val="22"/>
        </w:rPr>
        <w:t xml:space="preserve">«Продавец»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1260"/>
        <w:jc w:val="both"/>
        <w:rPr/>
      </w:pPr>
      <w:r>
        <w:rPr>
          <w:b/>
          <w:sz w:val="22"/>
          <w:szCs w:val="22"/>
        </w:rPr>
        <w:t>_</w:t>
      </w:r>
      <w:r>
        <w:rPr>
          <w:bCs/>
          <w:sz w:val="22"/>
          <w:szCs w:val="22"/>
        </w:rPr>
        <w:t>, в лице</w:t>
      </w:r>
      <w:r>
        <w:rPr>
          <w:sz w:val="22"/>
          <w:szCs w:val="22"/>
        </w:rPr>
        <w:t xml:space="preserve"> _</w:t>
      </w:r>
      <w:r>
        <w:rPr>
          <w:bCs/>
          <w:sz w:val="22"/>
          <w:szCs w:val="22"/>
        </w:rPr>
        <w:t>, действующего на основании Устава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в тексте настоящего договора «Стороны», на основании Положения о порядке, условиях и сроке реализации имущества, утвержденном комитетом  кредиторов ООО «ФИРМА «АТМ» _________________ заключили настоящий договор о нижеследующем: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/>
        <w:t>1.1. Продавец продает, а Покупатель покупает принадлежащий Продавцу на праве собственности имущество (далее – Товар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8"/>
        <w:gridCol w:w="1511"/>
        <w:gridCol w:w="1788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ли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360" w:right="-121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стояние Товара на день подписания договора, условия его приобретения и оплаты Покупателю известны, в связи с чем, претензии по данным основаниям им предъявляться не будут. Товар передается Покупателю на условиях самовывоза, в месте нахождения Товара по адресу: ___________________________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2. ПОРЯДОК РАСЧЕТОВ</w:t>
      </w:r>
    </w:p>
    <w:p>
      <w:pPr>
        <w:pStyle w:val="Heading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2.1.  Цена Товара составляет __________ (_______________________________) рублей.  Сумма уплаченного задатка при надлежащем исполнении Договора Покупателем зачитывается  в цену Товара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 произвести расчет с Продавцом  в течение тридцати дней с момента подписания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Налоги, сборы и расходы, связанные с куплей-продажей, постановкой на учет и эксплуатацией Товара, оплачиваются Покупател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Normal"/>
        <w:numPr>
          <w:ilvl w:val="1"/>
          <w:numId w:val="4"/>
        </w:numPr>
        <w:ind w:left="360" w:right="2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Товар, указанный в п.1.1 настоящего договора, по передаточному акту в течение пяти дней с момента полной оплаты цены Товара и предъявленных штрафных санкций по  настоящему договору купли-продажи, а также передать всю имеющуюся у него документацию на Товар.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3.2  Покупатель обязуется:</w:t>
      </w:r>
    </w:p>
    <w:p>
      <w:pPr>
        <w:pStyle w:val="Normal"/>
        <w:ind w:left="851" w:right="20" w:hanging="567"/>
        <w:jc w:val="both"/>
        <w:rPr>
          <w:sz w:val="22"/>
          <w:szCs w:val="22"/>
        </w:rPr>
      </w:pPr>
      <w:r>
        <w:rPr>
          <w:sz w:val="22"/>
          <w:szCs w:val="22"/>
        </w:rPr>
        <w:t>3.2.1 Оплатить стоимость Товара, в размере и в сроки, указанные в п.2  настоящего договора, а также предъявленные Продавцом штрафные санк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ind w:left="851" w:right="20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нять Товар от Продавца по передаточному акту на условиях и в сроки, предусмотренные настоящим договором</w:t>
      </w:r>
    </w:p>
    <w:p>
      <w:pPr>
        <w:pStyle w:val="Normal"/>
        <w:numPr>
          <w:ilvl w:val="0"/>
          <w:numId w:val="3"/>
        </w:numPr>
        <w:ind w:left="360" w:right="20" w:hanging="360"/>
        <w:jc w:val="center"/>
        <w:rPr>
          <w:sz w:val="22"/>
          <w:szCs w:val="22"/>
        </w:rPr>
      </w:pPr>
      <w:r>
        <w:rPr>
          <w:sz w:val="22"/>
          <w:szCs w:val="22"/>
        </w:rPr>
        <w:t>СРОК ДЕЙСТВИЯ ДОГОВОРА</w:t>
      </w:r>
    </w:p>
    <w:p>
      <w:pPr>
        <w:pStyle w:val="Normal"/>
        <w:ind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4.1 Договор вступает в силу с момента его подписания сторонами.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4.2 Отношения между сторонами прекращаются после проведения денежных расчетов и выполнения других обязательств по настоящему договору надлежащим образом.</w:t>
      </w:r>
    </w:p>
    <w:p>
      <w:pPr>
        <w:pStyle w:val="Normal"/>
        <w:ind w:left="3116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ТВЕТСТВЕННОСТЬ СТОРОН 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5.1. За просрочку платежа Покупатель уплачивает Продавцу пеню в размере 1/300 ставки рефинансирования от суммы просроченной задолженности за каждый день просрочки.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5.2.В случае нарушения сроков оплаты, указанных в пункте 2.2. настоящего договора, Продавец имеет право расторгнуть договор в одностороннем порядке, направив соответствующее уведомление Покупателю, договор будет являться расторгнутым с момента получения такого уведомления, сумма уплаченного задатка возврату Покупателю не подлежит.</w:t>
      </w:r>
    </w:p>
    <w:p>
      <w:pPr>
        <w:pStyle w:val="Normal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5.3. В случаях, когда Покупатель в нарушение сроков, установленных пунктом 3.1. договора, более пяти дней с момента полной оплаты не принимает товар или отказывается его принять, Товар считается находящимся на хранении Продавца. Стоимость услуг хранения составляет фактические затраты Продавца на такое хранение. В случае невозможности осуществить такое хранение Продавцом, Продавец вправе заключить договор хранения с третьим лицом по его расценкам.</w:t>
      </w:r>
    </w:p>
    <w:p>
      <w:pPr>
        <w:pStyle w:val="Normal"/>
        <w:ind w:left="284" w:right="20" w:hanging="284"/>
        <w:jc w:val="both"/>
        <w:rPr/>
      </w:pPr>
      <w:r>
        <w:rPr>
          <w:sz w:val="22"/>
          <w:szCs w:val="22"/>
        </w:rPr>
        <w:t>5.4.В случаях, когда Покупатель в нарушение сроков, установленных пунктом 3.1. договора, более тридцати дней с момента полной оплаты не принимает товар или отказывается его принять, Продавец вправе по своему выбору потребовать от Покупателя принять товар или отказаться от исполнения договора в одностороннем порядке, направив соответствующее уведомление Покупателю, договор будет являться расторгнутым с момента получения такого уведомления, сумма уплаченного задатка возврату Покупателю не подлежит, остальные денежные средства подлежат возврату Покупателю за вычетом расходов на его хранение в соответствии с пунктом 5.3. настоящего договора, а также пени в соответствии с пунктом 5.1. настоящего договора (при наличии факта просрочки платежа).</w:t>
      </w:r>
    </w:p>
    <w:p>
      <w:pPr>
        <w:pStyle w:val="Normal"/>
        <w:ind w:left="284" w:right="20" w:hanging="284"/>
        <w:jc w:val="center"/>
        <w:rPr>
          <w:sz w:val="22"/>
          <w:szCs w:val="22"/>
        </w:rPr>
      </w:pPr>
      <w:r>
        <w:rPr>
          <w:sz w:val="22"/>
          <w:szCs w:val="22"/>
        </w:rPr>
        <w:t>6. ЗАКЛЮЧИТЕЛЬНЫЕ ПОЛОЖЕНИЯ</w:t>
      </w:r>
    </w:p>
    <w:p>
      <w:pPr>
        <w:pStyle w:val="ConsPlusNormal"/>
        <w:ind w:left="360" w:hanging="360"/>
        <w:jc w:val="both"/>
        <w:rPr/>
      </w:pPr>
      <w:r>
        <w:rPr/>
        <w:t>6.1 Риск случайной гибели или случайного повреждения товара переходит на покупателя с момента, когда в соответствии договором продавец считается исполнившим свою обязанность по передаче товара покупателю.</w:t>
      </w:r>
    </w:p>
    <w:p>
      <w:pPr>
        <w:pStyle w:val="Normal"/>
        <w:ind w:left="360" w:right="20" w:hanging="360"/>
        <w:jc w:val="both"/>
        <w:rPr/>
      </w:pPr>
      <w:r>
        <w:rPr>
          <w:sz w:val="22"/>
          <w:szCs w:val="22"/>
        </w:rPr>
        <w:t>6.2 Изменения и дополнения договора считаются действительными, если они совершены в письменной форме и подписаны уполномоченными на то представителями сторон.  Отношения сторон, не урегулированные настоящим договором, регулируются действующим законодательством. Споры, не урегулированные сторонами, разрешаются в соответствии с действующим законодательством РФ.</w:t>
      </w:r>
    </w:p>
    <w:p>
      <w:pPr>
        <w:pStyle w:val="Normal"/>
        <w:ind w:left="360" w:right="23" w:hanging="360"/>
        <w:jc w:val="both"/>
        <w:rPr>
          <w:sz w:val="22"/>
          <w:szCs w:val="22"/>
        </w:rPr>
      </w:pPr>
      <w:r>
        <w:rPr>
          <w:sz w:val="22"/>
          <w:szCs w:val="22"/>
        </w:rPr>
        <w:t>6.3 Договор совершен в 2-х экземплярах, по одному экземпляру для Продавца и Покупателя.  В случае необходимости сторонами подписывается дополнительный экземпляр договора для регистрирующего органа.</w:t>
      </w:r>
    </w:p>
    <w:p>
      <w:pPr>
        <w:pStyle w:val="Normal"/>
        <w:ind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" w:hanging="0"/>
        <w:jc w:val="center"/>
        <w:rPr/>
      </w:pPr>
      <w:r>
        <w:rPr/>
        <w:t>ЮРИДИЧЕСКИЕ АДРЕСА И РЕКВИЗИТЫ СТОРОН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01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ОО «ФИРМА «АТМ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2901090420, ОГРН:102290053202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63000, Архангельская обл., г.Архангельск, ул.Северодвинская, 13,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№40702810604010101107  в АРХАНГЕЛЬСКОМ ОТДЕЛЕНИИ N8637 ПАО СБЕРБАНК г.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041117601, к/с №30101810100000000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П.В. Епиф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851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0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oterChar">
    <w:name w:val="Footer Char"/>
    <w:basedOn w:val="Style13"/>
    <w:qFormat/>
    <w:rPr>
      <w:rFonts w:cs="Times New Roman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3"/>
    <w:qFormat/>
    <w:rPr>
      <w:rFonts w:cs="Times New Roman"/>
      <w:sz w:val="20"/>
      <w:szCs w:val="20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528" w:firstLine="1100"/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8:00Z</dcterms:created>
  <dc:creator>gosha</dc:creator>
  <dc:description/>
  <cp:keywords/>
  <dc:language>en-US</dc:language>
  <cp:lastModifiedBy>Галина</cp:lastModifiedBy>
  <cp:lastPrinted>2017-01-25T10:33:00Z</cp:lastPrinted>
  <dcterms:modified xsi:type="dcterms:W3CDTF">2019-12-06T12:18:00Z</dcterms:modified>
  <cp:revision>2</cp:revision>
  <dc:subject/>
  <dc:title>ДОГОВОР КУПЛИ – ПРОДАЖ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1675074</vt:r8>
  </property>
</Properties>
</file>