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ркин  Никола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263500411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264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04.03.2019 г. (резолютивная часть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1 состоящий из: Земельный участок под индивидуальное строительство и хозяйственные постройки. Земли населенных пунктов. (Ставропольский край, г. Михайловск, пер. Трунова, д. 15). Площадь 800 кв.м. кадастровый номер: 26:11:020226:257; Объект незавершенного строительства, 143 кв.м., степень готовности объекта 75 %. Ставропольский край, г. Михайловск, пер. Трунова, д. 15, кадастровый номер 26:11:020227:2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09.12.2019 г. с 10:00 и заканчивается 20.0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09.12.2019 по 20.01.2020 с 10  00 до 16  00, путем направления заявки и приложений оператору электронной площадки.  Задаток уплачивается по реквизитам: получатель Куркин Николай Николаевич ИНН 263500411738, Банк: СТАВРОПОЛЬСКОЕ ОТДЕЛЕНИЕ №5230 ПАО СБЕРБАНК, р/сч № 40817810460104481500, к/сч № 30101810907020000615, БИК: 040702615. 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й; справка о стоимости имущества участника торгов, определенной на основании данных бухгалтерской отчетности за последний отчетный период, предшествующий дню принятия решения о совершении сделки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ы, подтверждающие полномочия руководителя; оформленная в нотариальном порядке, либо в соответствии с пунктом 4 статьи 185.1 Гражданского кодекса РФ доверенность, подтверждающая полномочия лица на осуществление действий от имени Заявителя (если заявка подается представителем); документ, удостоверяющий личность представителя подающего заявку; документ, подтверждающий уплату Задатка. 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>Для физических лиц: выписка из единого государственного реестра индивидуальных предпринимателей (дата выдачи не позднее 5 (пяти) календарных дней до дня подачи заявки (для индивидуальных предпринимателей); свидетельство о постановке на налоговый учет;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удостоверяющие личность; оформленная в нотариальном порядке доверенность, подтверждающая полномочия лица на осуществление действий от имени Заявителя (если заявка подается представителем); нотариальное согласие супруга (супруги) на приобретение имущества или нотариальная справка о том, что Заявитель в браке не состоит (дата выдачи не позднее 5 (пяти) календарных дней до дня подачи заявки; документ, подтверждающий уплату Задатка.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быть подписана электронной подписью.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итель вправе изменить или отозвать свою заявку на участие в торгах в любое время до окончания срока представления заявок на участие в торгах. Изменение заявки допускается только путем подачи Заявителем новой заявки, при этом первоначальная заявка должна быть отозвана. В случае, если в новой заявке не содержится сведений об отзыве первоначальной заявки, ни одна из заявок не рассматривается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 % от начальной цены продажи имущества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Куркин Николай Николаевич ИНН 263500411738, Банк: СТАВРОПОЛЬСКОЕ ОТДЕЛЕНИЕ №5230 ПАО СБЕРБАНК, р/сч № 40817810460104481500, к/сч № 30101810907020000615,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9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который предложил наиболее высокую цену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ги состоятся 23.01.2020 в 11-00 на сайте оператора электронной площадки ОАО «Российский аукционный дом»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и отказе этого участника от покупки имущества или не поступлении ответа от него в течении 5 (пяти) дней с даты направления финансовым управляющим предложения о заключении договора купли-продажи, финансовый управляющий в течении 2 (двух) дней обязан признать торги несостоявшимися и принять решение о проведении повторных торгов об установлении начальной цены продажи имущества/лота. Передача имущества/лот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: Куркин Николай Николаевич ИНН 263500411738, Банк: СТАВРОПОЛЬСКОЕ ОТДЕЛЕНИЕ №5230 ПАО СБЕРБАНК, р/сч № 40817810960104481505, к/сч № 30101810907020000615,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жевальского, 23, кв. 12, тел. 89097610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2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7.12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2.2019 г.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26:00Z</dcterms:created>
  <dc:creator>Просвирницына Рина</dc:creator>
  <dc:description/>
  <dc:language>en-US</dc:language>
  <cp:lastModifiedBy>Администратор</cp:lastModifiedBy>
  <cp:lastPrinted>2019-12-06T17:25:00Z</cp:lastPrinted>
  <dcterms:modified xsi:type="dcterms:W3CDTF">2019-12-06T15:26:00Z</dcterms:modified>
  <cp:revision>2</cp:revision>
  <dc:subject/>
  <dc:title>3</dc:title>
</cp:coreProperties>
</file>