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03.03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убекерова Светлана За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302228700032, ИНН 301000896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оч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85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навесная роторная КРР-1,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60АВ 2004 года выпуска, заводской номер 007247, двигатель № ОЕ 0629 черно-си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- 82.1.57 заводской номер 08090594, двигатель 575491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З 210740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(земли сельскохозяйственного назначения - для селскохозяйственного производства 33781758 кв.м. , Астраханская область, Харабалинский район, бывшие земли колхоза "Россия"  , кадастровый № 30:10:000000:192, 1/1278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(земли сельскохозяйственного назначения - для селскохозяйственного производства 194500 кв.м. , Астраханская область, Харабалинский район, в 4,5 км на юго-запад от г. Харабали, между р. Ахтуба, р. Ашулук и ер. Молочный , кадастровый № 30:10:100401:736, 3/5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капельного орошения с толщиной стенки капельных трубок 0,8 мм, на 40 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03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регламентом ЭП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в период приема заявок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: 40802-810-1-4630-0000150, в Волгоградский РФ АО «Россельхозбанк»., К\с: 30101810900000000863, БИК: 041806863, назначение платежа: «оплата задатка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6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0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6 00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4 2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32 4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0 60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8 8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7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5 2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3 4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1 6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9 80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8 0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83 06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64 754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46 448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8 142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09 836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1 53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3 224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4 918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6 612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 306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4 14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46 726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19 312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91 89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64 484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37 07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09 656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2 242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4 82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7 414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8 44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6 596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4 752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2 90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1 064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9 22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7 376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5 532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 68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1 844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03 54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3 186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82 832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22 47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62 124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01 77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41 416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81 062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20 70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0 354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664 54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398 086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131 632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865 17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598 724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332 27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065 816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99 362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532 90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66 454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107 94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052 547.75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97 150.5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41 753.25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86 356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30 958.75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75 561.5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20 164.2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64 767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609 369.75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53 972.50 руб.) - 03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апе осуществляется на следующий день после завершения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оче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0701423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415, Астраханская область, Лиманский район, с. Камышово, ул. Советская, д. 134, тел. 892766212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ochev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6T10:59:00Z</dcterms:modified>
  <cp:revision>14</cp:revision>
  <dc:subject/>
  <dc:title>3</dc:title>
</cp:coreProperties>
</file>