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ЕКТ ДОГОВОРА О ЗАДАТКЕ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. Екатеринбург</w:t>
        <w:tab/>
        <w:tab/>
        <w:tab/>
        <w:tab/>
        <w:tab/>
        <w:tab/>
        <w:tab/>
        <w:tab/>
        <w:t>« ___» _________ 201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г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_____ в лице ___________________, действующего на основании ___________,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нуемый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альнейшем «Заявитель», с одной стороны,  </w:t>
      </w:r>
      <w:r>
        <w:rPr>
          <w:rFonts w:cs="Times New Roman" w:ascii="Times New Roman" w:hAnsi="Times New Roman"/>
          <w:sz w:val="24"/>
          <w:szCs w:val="24"/>
          <w:lang w:val="ru-RU"/>
        </w:rPr>
        <w:t>и  ООО «Урал Бурение», ИНН 6672195440, КПП 667101001, ОГРН 1117600001419 в лице конкурсного управляющего Купцова Дмитрия Валерьевича, действующего на основании Решения Арбитражного суда Свердловской области от «04» мая 2018г. по делу А60-1414/2017, именуемое в дальнейше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«Организато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оргов», с другой стороны заключили настоящий договор о нижеследующем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явитель, для участия в торгах по продаже имущества ООО «Урал Бурение» лот _________- начальная цена _______________, перечисляет, а Организатор торгов принимает задаток в размере _________ рублей на следующие реквизит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ООО «Урал Бурение», </w:t>
      </w:r>
      <w:r>
        <w:rPr>
          <w:rFonts w:cs="Times New Roman" w:ascii="Times New Roman" w:hAnsi="Times New Roman"/>
          <w:sz w:val="24"/>
          <w:szCs w:val="24"/>
          <w:lang w:val="ru-RU"/>
        </w:rPr>
        <w:t>ИНН 6672195440 КПП 667101001, ОГРН 1117600001419, р/сч № 40702810100022006400, в АО «УралПромБанк», БИК 047501906, кор/сч. № 30101810600000000906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енежные средства, указанные в пункте 1 настоящего договора, должны быть внесены Заявителем на счет ООО «Урал Бурение», указанный в настоящем договоре, не позднее 20.03.2020г., а именно не позднее 10:00 часов (здесь и далее время московское) даты окончания приема задатков на участие в торгах соответствующего периода и считаются внесенными с момента их зачисления на счет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ом, подтверждающим поступление задатка на счет, является выписка со счета, заверенная банком, либо платежное поручение с отметкой о списании суммы задатка с расчетного счета заявите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енежные средства, указанные в пункте 1 настоящего договора, должны быть зачислены на счет ООО «Урал Бурение», </w:t>
      </w:r>
      <w:r>
        <w:rPr>
          <w:rStyle w:val="Paragraph"/>
          <w:rFonts w:cs="Times New Roman" w:ascii="Times New Roman" w:hAnsi="Times New Roman"/>
          <w:sz w:val="24"/>
          <w:szCs w:val="24"/>
          <w:lang w:val="ru-RU"/>
        </w:rPr>
        <w:t xml:space="preserve">не позднее 10:00 часов даты окончания приема задатков на участие в торгах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московское время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не поступления в указанный срок суммы Задатка на счет ООО «Урал Бурение» в указанный в пункте 1 настоящего договора, обязательства Заявителя по внесению задатка считаются не исполненными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440" w:leader="none"/>
          <w:tab w:val="left" w:pos="1560" w:leader="none"/>
        </w:tabs>
        <w:jc w:val="both"/>
        <w:rPr/>
      </w:pPr>
      <w:r>
        <w:rPr/>
        <w:t>При отказе в допуске заявителя к участию в торгах задаток возвращается в течение 5 (пяти) дней со дня подписания протокола об определении участников торгов, по письменному обращению Заявителя на счет Заявителя (банковским днем считается день, в который Центральный банк России и коммерческие банки Российской Федерации открыты для осуществления платежей)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440" w:leader="none"/>
          <w:tab w:val="left" w:pos="1560" w:leader="none"/>
        </w:tabs>
        <w:jc w:val="both"/>
        <w:rPr/>
      </w:pPr>
      <w:r>
        <w:rPr/>
        <w:t xml:space="preserve">Задаток не возвращается в случае отказа или уклонения победителя торгов от подписания договора купли-продажи Имущества Должника в течение 5 дней с момента направления Внешним управляющим победителю торгов предложения заключить договор купли-продажи, а также в случае неоплаты Имущества Должника в установленный срок в соответствии с заключенным договором купли-продажи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, если Заявитель не признан Победителем аукциона, Организатор торгов обязуется возвратить сумму Задатка на указанный Заявителем банковский счет в течение 5-ти (пяти) банковских дней с даты утверждения Организатором торгов протокола об итогах аукцио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отзыва Заявителем в установленном порядке заявки на участие в аукционе, Организатор торгов обязуется возвратить сумму Задатка на указанный Заявителем банковский счет в течение 5-ти (пяти) банковских дней с даты получения Организатором торгов письменного уведомления Заявителя об отзыве заяв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даток, вносимый Победителем аукциона, подписавшим протокол о результатах торгов, засчитывается в счет оплаты стоимости имуще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признания аукциона несостоявшимся, Организатор торгов возвращает Заявителю сумму Задатка в течение 5-ти (пяти) банковских дней с момента утверждения Организатором торгов протокола об итогах аукцион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квизиты и подписи сторон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5156"/>
      </w:tblGrid>
      <w:tr>
        <w:trPr>
          <w:trHeight w:val="327" w:hRule="atLeast"/>
        </w:trPr>
        <w:tc>
          <w:tcPr>
            <w:tcW w:w="4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>Заявитель:</w:t>
            </w:r>
          </w:p>
        </w:tc>
        <w:tc>
          <w:tcPr>
            <w:tcW w:w="515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рганизатор торгов:</w:t>
            </w:r>
          </w:p>
        </w:tc>
      </w:tr>
      <w:tr>
        <w:trPr>
          <w:trHeight w:val="62" w:hRule="atLeast"/>
        </w:trPr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/__________________/</w:t>
            </w:r>
          </w:p>
        </w:tc>
        <w:tc>
          <w:tcPr>
            <w:tcW w:w="51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ОО Урал Бурение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0016, г. Екатеринбург, ул. Исследователей, д. 9, оф.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Н 66721954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ПП 6671010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РН 11176000014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/сч № 407028101000220064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АО «УралПромБанк»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К 047501906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/сч. № 301018106000000009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курсны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яющий_____________ Купцов Д.В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type w:val="nextPage"/>
      <w:pgSz w:w="12240" w:h="15840"/>
      <w:pgMar w:left="1418" w:right="1134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>
      <w:rFonts w:ascii="Arial;Helvetica" w:hAnsi="Arial;Helvetica" w:cs="Arial;Helvetica"/>
      <w:strike w:val="false"/>
      <w:dstrike w:val="false"/>
      <w:sz w:val="18"/>
      <w:szCs w:val="18"/>
      <w:u w:val="none"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21">
    <w:name w:val="Список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43:00Z</dcterms:created>
  <dc:creator>Sbit</dc:creator>
  <dc:description/>
  <cp:keywords/>
  <dc:language>en-US</dc:language>
  <cp:lastModifiedBy>Зеленцов Геннадий</cp:lastModifiedBy>
  <cp:lastPrinted>2006-10-18T15:11:00Z</cp:lastPrinted>
  <dcterms:modified xsi:type="dcterms:W3CDTF">2019-12-02T07:01:00Z</dcterms:modified>
  <cp:revision>4</cp:revision>
  <dc:subject/>
  <dc:title>ДОГОВОР О ЗАДАТКЕ № _____</dc:title>
</cp:coreProperties>
</file>