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99937</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22.01.2020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463" w:type="dxa"/>
        <w:jc w:val="left"/>
        <w:tblInd w:w="-545" w:type="dxa"/>
        <w:tblLayout w:type="fixed"/>
        <w:tblCellMar>
          <w:top w:w="0" w:type="dxa"/>
          <w:left w:w="108" w:type="dxa"/>
          <w:bottom w:w="0" w:type="dxa"/>
          <w:right w:w="108" w:type="dxa"/>
        </w:tblCellMar>
      </w:tblPr>
      <w:tblGrid>
        <w:gridCol w:w="5076"/>
        <w:gridCol w:w="5387"/>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бщество с ограниченной ответственностью «Научно-производственное предприятие по геофизическим работам, строительству и заканчиванию скважин», </w:t>
            </w:r>
          </w:p>
          <w:p>
            <w:pPr>
              <w:pStyle w:val="Normal"/>
              <w:ind w:firstLine="290"/>
              <w:jc w:val="both"/>
              <w:rPr/>
            </w:pPr>
            <w:r>
              <w:rPr/>
              <w:t>628615, ХМАО-Югра г.Нижневартовск ул.Интернациональная, Западный Промышленный Узел 8П, Панель 16, ОГРН 1108603024166, ИНН 86031782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Ханты-Мансийского автономного округа-Югры, дело о банкротстве А75-1862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Ханты-Мансийского автономного округа-Югры Решение от 19.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1: Административно-бытовой корпус, назначение: нежилое здание, 3-этажный, общая площадь 1363,8 кв.м., адрес объекта: ХМАО-Югра, г.Нижневартовск, Западный промышленный узел, Панель 14, ул.Индустриальная, д.46, строение 16, кадастровый номер: 86:11:0301001:879. Земельный участок, категория земель: земли населенных пунктов, разрешенное использование: под существующую производственную базу, общая площадь 4812 кв.м., адрес объекта: ХМАО-Югра, г.Нижневартовск, Западный промышленный узел, Панель 14, ул.Индустриальная, д.46, строение 16, кадастровый номер: 86:11:030101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09.12.2019 г. и заканчивается 20.01.2020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 2 276 322.8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 22 763 228.4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1: 1 138 161.42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календарных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Воронцов Антон Александрович (ИНН 720201481232, КПП , адрес: 625003, г. Тюмень, ул. Победы, 42 а, тел. </w:t>
            </w:r>
            <w:r>
              <w:rPr>
                <w:rFonts w:cs="Times New Roman" w:ascii="Times New Roman" w:hAnsi="Times New Roman"/>
                <w:color w:val="000000"/>
                <w:sz w:val="24"/>
                <w:szCs w:val="24"/>
                <w:lang w:val="en-US"/>
              </w:rPr>
              <w:t xml:space="preserve">+7 (3452) 67-05-85, e-mail: </w:t>
            </w:r>
            <w:hyperlink r:id="rId2">
              <w:r>
                <w:rPr>
                  <w:rStyle w:val="InternetLink"/>
                  <w:rFonts w:cs="Times New Roman" w:ascii="Times New Roman" w:hAnsi="Times New Roman"/>
                  <w:color w:val="000000"/>
                  <w:sz w:val="24"/>
                  <w:szCs w:val="24"/>
                  <w:lang w:val="en-US"/>
                </w:rPr>
                <w:t>torgi-voroncov@yandex.ru</w:t>
              </w:r>
            </w:hyperlink>
            <w:r>
              <w:rPr>
                <w:rFonts w:cs="Times New Roman" w:ascii="Times New Roman" w:hAnsi="Times New Roman"/>
                <w:color w:val="000000"/>
                <w:sz w:val="24"/>
                <w:szCs w:val="24"/>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07.12.2019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9-12-09T04:10:00Z</dcterms:modified>
  <cp:revision>15</cp:revision>
  <dc:subject/>
  <dc:title>3</dc:title>
</cp:coreProperties>
</file>