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19 00:00 - 03.04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епанова Я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19046684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5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12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Лексота» (ИНН 5190934943, КПП 519001001, ОГРН 1115190011639, юридический адрес: 183000, г. Мурманск, ул. Зои Космодемьяненской, д. 28, кв. 20) в размере 5 000, 00 руб. (50 % уставного капитал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9 г. и заканчивается 03.04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 адресу в сети «Интернет»: www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 от начальной цены в соответствующем период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регистрируется на электронной торговой площадке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, представляет в установленный срок заявку на участие в торгах, вносит задаток расчетный счет. Задаток вносится в сроки, установленные для приема заявок на участие в торгах. Задатки возвращаются претендентам в течение 5 (пяти) рабочих дней с момента подведения итогов торгов и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Черепанова Яна Андреевна, ИНН 519046684769, р/сч 40817810912002238510, доп. офис № 8638/029 ПАО «Сбербанк», к/сч 30101810900000000644, БИК 04190964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: «Задаток для участия в торгах № ______ за Лот № _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432 45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410 827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389 205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367 582.50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345 960.0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324 337.50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302 715.0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0 в 0:0 (281 092.5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59 47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237 847.5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216 225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194 602.50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 в 0:0 (172 98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151 357.50 руб.) - 2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0 в 0:0 (129 735.00 руб.) - 03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 в соответствующем периоде, снижение начальной цены продажи имущества должника осуществляется в установленные сроки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(период)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соответствующе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о продаже имущества должника посредством публичного предложения прием заявок по соответствующему лоту прекращается. Решение организатора торгов об определении победителя торгов оформляется п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3.04.2020 г. в 10:00 по адресу:  160000, г. Вологда, Пречистенская набережная, д. 72, пом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колов Сергей Александрович (ИНН 351600657738, КПП , адрес: 16002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анифольная, д. 22, кв. 8, тел. +795174291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kolovsa8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12.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5:00Z</dcterms:created>
  <dc:creator>Просвирницына Рина</dc:creator>
  <dc:description/>
  <dc:language>en-US</dc:language>
  <cp:lastModifiedBy>арбитр35 Вологда</cp:lastModifiedBy>
  <cp:lastPrinted>2010-11-10T17:05:00Z</cp:lastPrinted>
  <dcterms:modified xsi:type="dcterms:W3CDTF">2019-12-09T07:25:00Z</dcterms:modified>
  <cp:revision>2</cp:revision>
  <dc:subject/>
  <dc:title>3</dc:title>
</cp:coreProperties>
</file>