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урманск                                                                                                                      «__» ________ 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Финансовый управляющий Черепановой Я.А.</w:t>
      </w:r>
      <w:r>
        <w:rPr>
          <w:rFonts w:eastAsia="Calibri"/>
          <w:sz w:val="22"/>
          <w:szCs w:val="22"/>
        </w:rPr>
        <w:t xml:space="preserve"> (05.06.1976 года рождения, место рождения: г. Мурманск, место жительства: 183000, г. Мурманск, ул. Зои Космодемьяненской, д. 28, кв. 20, СНИЛС 152-556-997 93, ИНН 519046684769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Соколов Сергей Александрович, </w:t>
      </w:r>
      <w:r>
        <w:rPr>
          <w:sz w:val="22"/>
          <w:szCs w:val="22"/>
        </w:rPr>
        <w:t xml:space="preserve">действующий на основании Решения Арбитражного суда Мурманской области от 12.02.2019 года по делу № А42-5392/2018, с одной стороны, и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color w:val="000000"/>
          <w:sz w:val="22"/>
          <w:szCs w:val="22"/>
        </w:rPr>
        <w:t>10 %</w:t>
      </w:r>
      <w:r>
        <w:rPr>
          <w:color w:val="000000"/>
          <w:sz w:val="22"/>
          <w:szCs w:val="22"/>
        </w:rPr>
        <w:t xml:space="preserve"> от начальной цены продажи имущества, в сумме _______________ рублей в счет обеспечения оплаты имущества Черепановой Я.А. </w:t>
      </w:r>
      <w:r>
        <w:rPr>
          <w:bCs/>
          <w:sz w:val="22"/>
          <w:szCs w:val="22"/>
        </w:rPr>
        <w:t xml:space="preserve">(далее – Доронин А.А.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 xml:space="preserve">№ 1, приобретаемого на проводимых Организатором торгов Соколовым Сергеем Александровичем открытых торгах (Место проведения торгов: электронная площадка: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оператор АО «Российский аукционный дом»)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.2. Задаток вносится на </w:t>
      </w:r>
      <w:r>
        <w:rPr>
          <w:b/>
          <w:sz w:val="22"/>
          <w:szCs w:val="22"/>
        </w:rPr>
        <w:t xml:space="preserve">расчетный счет по следующим реквизитам: </w:t>
      </w:r>
      <w:r>
        <w:rPr>
          <w:rFonts w:eastAsia="Calibri"/>
          <w:b/>
          <w:sz w:val="22"/>
          <w:szCs w:val="22"/>
          <w:shd w:fill="FFFFFF" w:val="clear"/>
        </w:rPr>
        <w:t xml:space="preserve">Получатель Черепанова Яна Андреевна, ИНН </w:t>
      </w:r>
      <w:r>
        <w:rPr>
          <w:rFonts w:eastAsia="Calibri"/>
          <w:b/>
          <w:sz w:val="22"/>
          <w:szCs w:val="22"/>
        </w:rPr>
        <w:t xml:space="preserve">519046684769, </w:t>
      </w:r>
      <w:r>
        <w:rPr>
          <w:rFonts w:eastAsia="Calibri"/>
          <w:b/>
          <w:sz w:val="22"/>
          <w:szCs w:val="22"/>
          <w:shd w:fill="FFFFFF" w:val="clear"/>
        </w:rPr>
        <w:t>р/сч 40817810912002238510, доп. офис № 8638/029 ПАО «Сбербанк», к/сч 30101810900000000644, БИК 041909644.</w:t>
      </w:r>
      <w:r>
        <w:rPr>
          <w:rFonts w:eastAsia="Calibri"/>
          <w:b/>
          <w:sz w:val="22"/>
          <w:szCs w:val="22"/>
        </w:rPr>
        <w:t xml:space="preserve"> Назначение платежа: «Задаток для участия в торгах № ______ за Лот № _____»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bCs/>
          <w:color w:val="000000"/>
          <w:sz w:val="22"/>
          <w:szCs w:val="22"/>
        </w:rPr>
        <w:t>1.3. Задаток вносится Претендентом в счет обеспечения оплаты приобретаемого на торгах имущества и должен быть внесен Претендентом в полном объеме до окончания срока приема заявок на участие в торг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000000"/>
          <w:sz w:val="22"/>
          <w:szCs w:val="22"/>
        </w:rPr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Претендентом задаток в размере, указанном в п.1.1. настоящего Договора, перечисляется с расчетного счета Организатора торгов на счет Продавца в течение 5 (пяти) рабочих дней со дня получения Организатором торгов письменного заявления от финансового управляющего с указанием банковских реквизитов. Указанный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города Санкт-Петербурга и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/>
      </w:pPr>
      <w:r>
        <w:rPr/>
        <w:t xml:space="preserve">Организатор торгов:                                                       </w:t>
        <w:tab/>
        <w:tab/>
        <w:t>Претендент:</w:t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 Сергей Александрович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т. адрес: 160000, г. Вологда, а/я 26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Получатель Черепанова Яна Андреевна, ИНН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519046684769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р/сч 40817810912002238510, доп. офис № 8638/029 ПАО «Сбербанк», к/сч 30101810900000000644, БИК 041909644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Организатор торгов:                                                </w:t>
        <w:tab/>
        <w:tab/>
        <w:t>Претенден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Черепановой Я.А.</w:t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 / С.А. Соколов /                                         </w:t>
        <w:tab/>
        <w:t>______________/_____________/</w:t>
      </w:r>
    </w:p>
    <w:sectPr>
      <w:footerReference w:type="default" r:id="rId3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5:00Z</dcterms:created>
  <dc:creator>User</dc:creator>
  <dc:description/>
  <cp:keywords/>
  <dc:language>en-US</dc:language>
  <cp:lastModifiedBy>арбитр35 Вологда</cp:lastModifiedBy>
  <dcterms:modified xsi:type="dcterms:W3CDTF">2019-12-09T06:39:00Z</dcterms:modified>
  <cp:revision>8</cp:revision>
  <dc:subject/>
  <dc:title>(ПРОЕКТ)</dc:title>
</cp:coreProperties>
</file>