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Мурманск                                                                           «___»____________ 20___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нансовый управляющий Черепановой Я.А.</w:t>
      </w:r>
      <w:r>
        <w:rPr>
          <w:rFonts w:eastAsia="Calibri"/>
          <w:sz w:val="24"/>
          <w:szCs w:val="24"/>
        </w:rPr>
        <w:t xml:space="preserve"> (05.06.1976 года рождения, место рождения: г. Мурманск, место жительства: 183000, г. Мурманск, ул. Зои Космодемьяненской, д. 28, кв. 20, СНИЛС 152-556-997 93, ИНН 51904668476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Соколов Сергей Александрович, </w:t>
      </w:r>
      <w:r>
        <w:rPr>
          <w:sz w:val="24"/>
          <w:szCs w:val="24"/>
        </w:rPr>
        <w:t xml:space="preserve">действующий на основании Решения Арбитражного суда Мурманской области от 12.02.2019 года по делу № А42-5392/2018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TextBodyIndent"/>
        <w:tabs>
          <w:tab w:val="clear" w:pos="720"/>
          <w:tab w:val="left" w:pos="900" w:leader="none"/>
        </w:tabs>
        <w:snapToGrid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я в уставном капитале ООО «Лексота» (ИНН 5190934943, КПП 519001001, ОГРН 1115190011639, юридический адрес: 183000, г. Мурманск, ул. Зои Космодемьяненской, д. 28, кв. 20) в размере 5 000, 00 руб. (50 % уставного капитала).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10 (деся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финансовый управляющий обязан инициировать расторжение договора купли-продажи в течение тре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Сергей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олучатель Черепанова Яна Андреевна, 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904668476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/сч 40817810912002238510, доп. офис № 8638/029 ПАО «Сбербанк», к/сч 30101810900000000644, БИК 041909644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нансов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___________________________ С.А. Соколов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9-12-09T06:40:00Z</dcterms:modified>
  <cp:revision>14</cp:revision>
  <dc:subject/>
  <dc:title>Проект Договора</dc:title>
</cp:coreProperties>
</file>