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ТОПАРТС ЮГ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Ханты-Мансийский Автономный округ - Югра АО, Сургут г, Рационализаторов ул, 11, ОГРН 1118602000406, ИНН 86021772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 Югры, дело о банкротстве А75-774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 Югры Решение от 29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развлекательный центр "Райский сад", площадью 1896,2 кв.м., адрес: Тюменская обл., ХМАО, г. Сургут, ул. 30 Лет Победы, 66; и право аренды земельного участка, площадью 427 кв.м., адрес: Тюменская область, ХМАО, г. Сургут, ул. 30 Лет Победы, 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0.0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втопартс Югра». ИНН 7707083893, КПП 773643001, спец. счет 40702810838000185178 в ПАО Сбербанк Доп. Офис № 9038/01771 Московского банка, БИК: 044525225, К/с 30101810400000000225 Назначение платежа: "Перечисление задатка для участия в торгах по продаже имущества ООО «Автопартс Югра»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5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, по адресу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09T08:48:00Z</dcterms:modified>
  <cp:revision>14</cp:revision>
  <dc:subject/>
  <dc:title>3</dc:title>
</cp:coreProperties>
</file>