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проведении торгов №100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торгов: 07.12.2019 08:00 - 16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481: Лот №481: VOLSWAGEN MULTIVAN В 077 КН 21RUS, VIN/№ рамы XW8ZZZ7HZBG002785 / отсутствует; № двиг. CFC 033726; ПТС 40НА636286; инв.№ 1851054,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07.12.2019 г. и заканчивается 16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48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. В графе «Назначения платежа» платежного поручения о внесении задатка указываются: «Задаток за участие в торгах__, номер лота__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481: 1 14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т 4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9 в 0:0 (1 146 06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9 в 0:0 (1 031 454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 в 0:0 (916 848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20 в 0:0 (802 242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0 в 0:0 (687 636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0 в 0:0 (573 030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0 в 0:0 (458 424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0 в 0:0 (343 818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0 в 0:0 (229 212.0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0 в 0:0 (114 606.00 руб.) - 16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ь торгов принимает условия, что он заранее ознакомился с приобретаемым имуществом и комплектностью, и подписывая договор победитель торгов понимает, что лот может быть не укомплектован и быть бывшем в употребл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ь торгов принимает условия, что он заранее ознакомился с приобретаемым имуществом и комплектностью, и подписывая договор победитель торгов понимает, что лот может быть не укомплектован и быть бывшем в употребл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рабочих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тридцати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 – Добрынин Евгений Владимирович (ИНН 212410756244, адрес: 428008, Чувашская Республика, г. Чебоксары, п/о №8, а/я/ № 69, тел. 8(8352)46-55-56, e-mail: 89083033555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в печатном издании «Коммерсантъ» от 07.12.2019, на ЕФРСБ сообщение № 4435074 от 06.12.2019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09T12:10:00Z</dcterms:modified>
  <cp:revision>15</cp:revision>
  <dc:subject/>
  <dc:title>3</dc:title>
</cp:coreProperties>
</file>