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1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0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саров Александр Львович, </w:t>
            </w:r>
          </w:p>
          <w:p>
            <w:pPr>
              <w:pStyle w:val="Normal"/>
              <w:ind w:firstLine="290"/>
              <w:jc w:val="both"/>
              <w:rPr/>
            </w:pPr>
            <w:r>
              <w:rPr>
                <w:sz w:val="28"/>
                <w:szCs w:val="28"/>
                <w:lang w:val="en-US"/>
              </w:rPr>
              <w:t>, ОГРН , ИНН 7702033818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пин  Антон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510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от 11.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3-х комнатная квартира, общей площадью 106,9 кв.м., расположенная по адресу: город Москва, проспект Мира, дом 11, кв. 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19 г. и заканчивается 23.0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электронной площадке с 10ч.00 мин. 10.12.2019 по 10ч.00мин. 23.01.2020г. 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ст. 110 ФЗ «О несостоятельности (банкротстве)» и п. 4.1 Приказа и содержать сведения о внесении за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ющий 10% от начальной стоимости продажи имущества (начальной стоимости представленного на торги лота), подлежашит внесению на специальный банковский счет организатора торгов по следующим реквизитам: Получатель  ООО "Грант Консалт", ИНН 7811548827, ОГРН 1137847150737, КПП 781101001. ИНН 7811548827, КПП 781101001, Р/сч 40702810100700212372 в ПАО Банк "АЛЕКСАНДРОВСКИЙ", К/с 30101810000000000755, БИК 044030755 Назначение платежа: «Задаток за участие в торгах по продаже имущества Мусарова Александра Львовича, лот № 1». Задаток должен поступить на расчетный счет организатора торгов в период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Грант Консалт", ИНН 7811548827, ОГРН 1137847150737, КПП 781101001. ИНН 7811548827, КПП 781101001, Р/сч 40702810100700212372 в ПАО Банк "АЛЕКСАНДРОВСКИЙ", К/с 30101810000000000755, БИК 0440307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5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победителя торгов - в день подведения результатов торгов на ЭТП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5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ГРАНТ КОНСАЛТ"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15488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1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019 г. Санкт-Петербург, ул. Седова, д.11, офис 609, тел. 8(812)542-70-80, e-mail: </w:t>
            </w:r>
            <w:hyperlink r:id="rId2">
              <w:r>
                <w:rPr>
                  <w:rStyle w:val="InternetLink"/>
                  <w:rFonts w:cs="Times New Roman" w:ascii="Times New Roman" w:hAnsi="Times New Roman"/>
                  <w:color w:val="000000"/>
                  <w:sz w:val="28"/>
                  <w:szCs w:val="28"/>
                  <w:lang w:val="en-US"/>
                </w:rPr>
                <w:t>konsalt_gran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2-09T15:04:00Z</dcterms:modified>
  <cp:revision>14</cp:revision>
  <dc:subject/>
  <dc:title>3</dc:title>
</cp:coreProperties>
</file>