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0010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7.12.2019 08:00 - 18.02.2020 0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рлов Николай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48240049874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евин Дмитрий Владими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У ЦФО (Ассоциация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Липецкой области, дело о банкротстве А36-124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Липецкой области Решение от 19.12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нежилое помещение, назначение: нежилое помещение, площадью 11,3 кв.м., расположенное по адресу: Липецкая область, г. Липецк, ул. Космонавтов, д. 3а, помещение 5, кадастровый номер: 48:20:0013304:17.; нежилое помещение, назначение: нежилое помещение, площадью 10,1 кв.м., расположенное по адресу: Липецкая область, г. Липецк, ул. Космонавтов, д. 3а, помещение 6, кадастровый номер: 48:20:0013304:16.; нежилое помещение, назначение: нежилое помещение, площадью 9,4 кв.м., расположенное по адресу: Липецкая область, г. Липецк, ул. Космонавтов, д. 3а, помещение 7, кадастровый номер: 48:20:0013304:15.; нежилое помещение, назначение: нежилое помещение, площадью 17,9 кв.м., расположенное по адресу: Липецкая область, г. Липецк, ул. Космонавтов, д. 3а, помещение 8, кадастровый номер: 48:20:0013304:14.; нежилое помещение, назначение: нежилое помещение, площадь 12,2 кв.м., расположенное по адресу: Липецкая область, г. Липецк, ул. Космонавтов, д. 3а, помещение 9, кадастровый номер: 48:20:0013304:13.; нежилое помещение, назначение: нежилое помещение, площадь 20,5 кв.м., расположенное по адресу: Липецкая область, г. Липецк, ул. Космонавтов, д. 3а, помещение 13, кадастровый номер: 48:20:0013304:9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:00 (время московское) 17.12.2019 г. и заканчивается 18.02.2020 г. в 0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ий срок приема заявок (на сайте www.lot-online.ru) и внесения на счет задатка при продаже Лот №4 посредством публичного предложения с 08час.00мин. (мск) 17.12.2019г. по 08.час.00мин. (мск) 18.02.2020г.  Время изменения цены, внесения задатка и подведения результатов торгов по каждому лоту для каждого периода продажи посредством публичного предложения  08.00 (мск).  Информация о сроках подачи заявки на периоде и сроках внесения на счет задатка по каждому лоту содержится на сайте www.lot-online.ru.  К участию в торгах допускаются лица, зарегистрировавшиеся на электронной площадке www.lot-online.ru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www.lot-online.ru (bankruptcy.lot-online.ru) и http://bankrot.fedresurs.ru/. Перечисление задатка признается акцептом договора о задатке. Возврат задатка в соответствии с договором о задатке.  Заявка на участие в торгах составляется в форме электронного документа в произвольной форме на русском языке и должна содержать сведения о заявителе: наименование, организационно-правовая форма, место нахождения, почтовый адрес (для юридического лица) либо фамилия, имя, отчество, паспортные данные, сведения о месте жительства (для физического лица); номер контактного телефона и адрес электронной почты; сведения о наличии/отсутствии заинтересованности по отношению к должнику, кредитору, финансовому управляющему и о характере этой заинтересованности, сведения об участии в капитале заявителя финансового управляющего, а также саморегулируемой организации арбитражных управляющих, членом или руководителем которой является финансовый управляющий. Заявка на участие в торгах должна быть подписана электронной подписью заяв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Лот 4: 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Размер задатка для участия в торгах при продаже посредством публичного предложения устанавливается в сумме 10% (Десять процентов) начальной цены продажи Имущества должника/лота, установленной для текущего периода проведения торгов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К участию в торгах допускаются лица, зарегистрировавшиеся на электронной площадке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и своевременно подавшие заявку и необходимые документы, соответствующие требованиям, установленным ст.110 ФЗ «О несостоятельности (банкротстве)» и Регламентом электронной площадки, а также обеспечившие поступление в установленный срок задатка на расчетный счет Оператора электронной площадки: 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 Договор о задатке размещен на сайта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uptcy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l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) 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://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bankrot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fedresurs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. Перечисление задатка признается акцептом договора о задатке. Возврат задатка в соответствии с договором о задатке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АО «Российский аукционный дом» (ИНН 7838430413, КПП 783801001): р/с № 40702810055040010531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3 01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7.12.2019 в 08:00 (3 015 000.00 руб.) - 24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12.2019 в 08:00 (2 765 000.00 руб.) - 31.12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2.2019 в 08:00 (2 515 000.00 руб.) - 07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20 в 08:00 (2 265 000.00 руб.) - 14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4.01.2020 в 08:00 (2 015 000.00 руб.) - 21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1.01.2020 в 08:00 (1 765 000.00 руб.) - 28.01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8.01.2020 в 08:00 (1 515 000.00 руб.) - 04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02.2020 в 08:00 (1 265 000.00 руб.) - 11.02.2020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2.2020 в 08:00 (1 015 000.00 руб.) - 18.02.2020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 С даты определения победителя торгов по лоту при продаже имущества должника посредством публичного предложения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по каждому периоду в сети Интернет по адресу: www.lot-online.ru после окончания приема заявок в соответствии с Регламентом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соответствии с п.16,19 ст.110 ФЗ «О несостоятельности (банкротстве)». В течение 5 дней с даты опубликования протокола о результатах проведения торгов финансовый управляющий направляет победителю предложение заключить договор купли-продажи. В течение 5 дней с даты получения предложения победитель обязан подписа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30 дней со дня подписания договора Победитель обязан оплатить цену продажи имущества на специальный счет: Получатель: Орлов Николай Николаевич (ИНН 482400498749), р/сч. №40817810078000000079 в АКБ "ФОРА-БАНК" (АО); корсчет 30101810300000000341; БИК 04452534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Пелевин Дмитрий Владимирович (ИНН 760705624252, КПП 0, адрес: 150001, г. Ярославль, а/я 18, тел. +792011424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pelevin.78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2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elevin.78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17:00Z</dcterms:created>
  <dc:creator>Просвирницына Рина</dc:creator>
  <dc:description/>
  <cp:keywords/>
  <dc:language>en-US</dc:language>
  <cp:lastModifiedBy>RePack by Diakov</cp:lastModifiedBy>
  <cp:lastPrinted>2010-11-10T17:05:00Z</cp:lastPrinted>
  <dcterms:modified xsi:type="dcterms:W3CDTF">2019-12-10T07:20:00Z</dcterms:modified>
  <cp:revision>3</cp:revision>
  <dc:subject/>
  <dc:title>3</dc:title>
</cp:coreProperties>
</file>