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Анистратенко (Семилетовой) Ольги Сергеевны (дата рождения: 17.09.1983г., место рождения: г. Новоаннинский Волгоградской области , СНИЛС 129-694-175 05, ИНН 341901972399, регистрация по месту жительства: 140007, Московская область, г. Люберцы, ул.8 марта, д.59, кв.178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02.10.2018 г. и Определения Арбитражного суда Московской области от 26.03.2019 г. по делу № А41-64776/2018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вартира, расположенная по адресу: Московская область, Люберецкий район, г. Люберцы, ул. 8 Марта, д. 59, кв. 178, общей площадью 39,3 кв.м., кадастровый номер: 50:22:0010103:631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совместно с Анистратенко Алексеем Сергеевичем на праве общедолевой собственности по ½ доли в праве, на основании решения </w:t>
      </w:r>
      <w:r>
        <w:rPr>
          <w:rFonts w:cs="Times New Roman" w:ascii="Times New Roman" w:hAnsi="Times New Roman"/>
          <w:color w:val="000000"/>
        </w:rPr>
        <w:t>Люберецкого городского суда Московской области от 12.10.2016 г. и Определения Люберецкого городского суда Московской области от 09.07.2019 г. по делу №2-7814/2016</w:t>
      </w:r>
      <w:r>
        <w:rPr>
          <w:rFonts w:cs="Times New Roman" w:ascii="Times New Roman" w:hAnsi="Times New Roman"/>
        </w:rPr>
        <w:t xml:space="preserve"> г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897 120 (восемьсот девяносто семь тысяч сто двадцать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Анистратенко (Семилетовой) Ольги Сергеевны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02 ПАО СБЕРБАНК</w:t>
              <w:br/>
              <w:t>Место нахождение: 160011, г. Вологда, ул. Герцена, д. 72.</w:t>
              <w:br/>
              <w:t>Кор/счет банка: 30101810900000000644</w:t>
              <w:br/>
              <w:t>БИК банка: 041909644</w:t>
              <w:br/>
              <w:t>Счет получателя: 408178109120012323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Анистратенко (Семилетовой) Ольги Сергеевны (дата рождения: 17.09.1983г., место рождения: г. Новоаннинский Волгоградской области , СНИЛС 129-694-175 05, ИНН 341901972399, регистрация по месту жительства: 140007, Московская область, г. Люберцы, ул.8 марта, д.59, кв.178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02.10.2018 г. и Определения Арбитражного суда Московской области от 26.03.2019 г. по делу № А41-64776/2018</w:t>
      </w:r>
      <w:r>
        <w:rPr>
          <w:rFonts w:cs="Times New Roman" w:ascii="Times New Roman" w:hAnsi="Times New Roman"/>
        </w:rPr>
        <w:t xml:space="preserve">, и _________________, именуемое (-ый, -ая) в дальнейшем «Покупатель», в лице __________, действующего на основании __________, с другой стороны, а вместе стороны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Анистратенко (Семилетовой) Ольги Сергеевны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02 ПАО СБЕРБАНК</w:t>
              <w:br/>
              <w:t>Место нахождение: 160011, г. Вологда, ул. Герцена, д. 72.</w:t>
              <w:br/>
              <w:t>Кор/счет банка: 30101810900000000644</w:t>
              <w:br/>
              <w:t>БИК банка: 041909644</w:t>
              <w:br/>
              <w:t>Счет получателя: 408178109120012323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Владимир Костылев</cp:lastModifiedBy>
  <dcterms:modified xsi:type="dcterms:W3CDTF">2019-12-09T16:58:00Z</dcterms:modified>
  <cp:revision>11</cp:revision>
  <dc:subject/>
  <dc:title/>
</cp:coreProperties>
</file>