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28  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инансовый</w:t>
      </w:r>
      <w:r>
        <w:rPr>
          <w:sz w:val="24"/>
          <w:szCs w:val="24"/>
        </w:rPr>
        <w:t xml:space="preserve"> управляющий </w:t>
      </w:r>
      <w:r>
        <w:rPr>
          <w:bCs/>
          <w:sz w:val="24"/>
          <w:szCs w:val="24"/>
        </w:rPr>
        <w:t xml:space="preserve">Стрельциной Любови Ароновны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»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12.09.2017 г. по делу  и Определ</w:t>
      </w:r>
      <w:r>
        <w:rPr>
          <w:sz w:val="24"/>
          <w:szCs w:val="24"/>
        </w:rPr>
        <w:t xml:space="preserve">ения </w:t>
      </w:r>
      <w:r>
        <w:rPr>
          <w:sz w:val="24"/>
          <w:szCs w:val="24"/>
        </w:rPr>
        <w:t>Арбитражного суда  Саратовской области от 07.06.2018 г. по делу №</w:t>
      </w:r>
      <w:r>
        <w:rPr>
          <w:sz w:val="23"/>
        </w:rPr>
        <w:t xml:space="preserve"> А57-13690/2017</w:t>
      </w:r>
      <w:r>
        <w:rPr>
          <w:color w:val="000000"/>
          <w:sz w:val="24"/>
          <w:szCs w:val="24"/>
        </w:rPr>
        <w:t xml:space="preserve">, с одной стороны, и ___________________________________________________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____________________________________, действующей на основании ______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объявленных на сайте Единого Федерального реестра сведений о банкротстве</w:t>
      </w:r>
      <w:r>
        <w:rPr>
          <w:bCs/>
        </w:rPr>
        <w:t>,</w:t>
      </w:r>
      <w:r>
        <w:rPr/>
        <w:t xml:space="preserve"> по установленной Организатором торгов форме.</w:t>
      </w:r>
    </w:p>
    <w:p>
      <w:pPr>
        <w:pStyle w:val="Style14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средством публичного предложения по продаже </w:t>
      </w:r>
      <w:r>
        <w:rPr>
          <w:sz w:val="24"/>
          <w:szCs w:val="24"/>
        </w:rPr>
        <w:t xml:space="preserve">____________________________________________________________________________________ </w:t>
      </w:r>
      <w:r>
        <w:rPr>
          <w:sz w:val="24"/>
          <w:szCs w:val="24"/>
        </w:rPr>
        <w:t>проводимых в электронной форме на электронной площадке в системе АО «Российский аукционный дом» (www.lot-online.ru), с периодом приема заявок с 11 ч 00 мин. «04» декабря 2019 г.  до 15 ч. 00 мин. «20» января 2020 г. по московскому времени на сайте www.lot-online.ru, перечисляет денежные средства в размере двадцати процентов  от цены продажи лота (далее – «Задаток»), а Организатор торгов принимает Задаток за приобретаемое заявителем Имущество на расчетный счет Стрельциной Л.А. Банк получателя: Саратовский региональный филиал АО «Российский сельскохозяйственный банк» Кор. счет: 30101810500000000843, БИК банка: 046311843, Р/С: 40817810252000029558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____ от «___» __________20__ г. за участие в торгах посредством публичного предложения по продаже имущества Стрельциной Л.А.. В этом случае перечисление задатка Заявителем в соответствии настоящим сообщением считается акцептом размещенного на сайте: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курсный управляющий Стрельциной Л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40817810252000029558 </w:t>
                  </w:r>
                  <w:r>
                    <w:rPr>
                      <w:sz w:val="24"/>
                      <w:szCs w:val="24"/>
                    </w:rPr>
                    <w:t>в Саратовском РФ АО «Россельхозбанк», г. Саратов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843, к/с 30101810500000000843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15224, КПП 64400100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Стрельциной Л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(ФИО)*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окумент подписан ЭЦ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5:00Z</dcterms:created>
  <dc:creator>Антон</dc:creator>
  <dc:description/>
  <cp:keywords/>
  <dc:language>en-US</dc:language>
  <cp:lastModifiedBy>Alex</cp:lastModifiedBy>
  <cp:lastPrinted>2016-05-25T14:57:00Z</cp:lastPrinted>
  <dcterms:modified xsi:type="dcterms:W3CDTF">2019-12-01T12:19:00Z</dcterms:modified>
  <cp:revision>7</cp:revision>
  <dc:subject/>
  <dc:title>Договор о задатке №</dc:title>
</cp:coreProperties>
</file>