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1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нистратенко Ольг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3419019723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ылев Владими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6477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02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Московская область, Люберецкий район, г. Люберцы, ул. 8 Марта, д. 59, кв. 178, общей площадью 39,3 кв.м., кадастровый номер: 50:22:0010103:631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19 г. и заканчивается 24.01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повторных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 не менее чем двадцать пять рабочих дней со дня опубликования и размещения сообщения о проведении торгов. Заявка на участие в торгах должна соответствовать требованиям, указанным в сообщении о проведении торгов, и подписана электронной подписью заявителя. Заявка на участие в торгах должна содержать: - Обязательство участника открытых торгов соблюдать требования, указанные в сообщении о проведении открытых торгов (в случае наличия таких требований); - Фирменное наименование (наименование), сведения об организационно 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Сведения о наличии или об отсутствии заинтересованности Заявителя по отношению к Должнику, Залоговому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прилагаются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97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20% от начальной цены лота вносится на счет должника до 12:00 ч. 24.01.20 г. (время московское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оп.офис №8638/02 ПАО СБЕРБАНК Место нахождение: 160011, г. Вологда, ул. Герцена, д. 72. Кор/счет банка: 30101810900000000644 БИК банка: 041909644 Счет получателя: 40817810912001232313 Ф.И.О. получателя: Анистратенко Ольга Сергее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48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4 2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повторн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г. в 10 часов 00 минут на электронной площадке - АО «РАД» в сети Интернет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б итогах составляется оператором в течение 30 мин. После окончания, направляется организатору, который утверждает его, направляет оператору в течение 1 часа. В течение 5 дней с даты подписания протокола об итогах победителю направляется предложение заключить договор с приложением проекта. Победитель в 5 дней с даты получения предложения подписывает договор, в течение 30 дней со дня подписания договора - оплачива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Доп.офис №8638/02 ПАО СБЕРБАНК, Кор/счет банка: 30101810900000000644, БИК банка: 041909644, Счет получателя: 408178109120012323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стылев Владимир Александрович (ИНН 352506914228, КПП , адрес: 160024, Вологодская область, г. Вологда, ул. Фрязиновская, д. 27а, кв. 239., тел. 890629211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x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10:00Z</dcterms:created>
  <dc:creator>Просвирницына Рина</dc:creator>
  <dc:description/>
  <cp:keywords/>
  <dc:language>en-US</dc:language>
  <cp:lastModifiedBy>Владимир Костылев</cp:lastModifiedBy>
  <cp:lastPrinted>2010-11-10T17:05:00Z</cp:lastPrinted>
  <dcterms:modified xsi:type="dcterms:W3CDTF">2019-12-10T10:10:00Z</dcterms:modified>
  <cp:revision>2</cp:revision>
  <dc:subject/>
  <dc:title>3</dc:title>
</cp:coreProperties>
</file>