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Анистратенко (Семилетовой) Ольги Сергеевны (дата рождения: 17.09.1983г., место рождения: г. Новоаннинский Волгоградской области , СНИЛС 129-694-175 05, ИНН 341901972399, регистрация по месту жительства: 140007, Московская область, г. Люберцы, ул.8 марта, д.59, кв.178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02.10.2018 г. и Определения Арбитражного суда Московской области от 26.03.2019 г. в деле № А41-64776/2018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Анистратенко (Семилетовой) Ольги Сергеевны по лоту № 1: Квартира, расположенная по адресу: Московская область, Люберецкий район, г. Люберцы, ул. 8 Марта, д. 59, кв. 178, общей площадью 39,3 кв.м., кадастровый номер: 50:22:0010103:6318, проводимых «27» января 2020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897 120 (восемьсот девяносто семь тысяч сто двадцать) руб. 00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2:00 ч. 24.01.20г. (время московское). В назначении платежа необходимо указать: «Задаток для участия в повтор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>Анистратенко (Семилетовой) Ольги Серге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7» января 2020 г. на ЭТП  АО «РАД», лот № 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8/02 ПАО СБЕРБАНК</w:t>
              <w:br/>
              <w:t>Место нахождение: 160011, г. Вологда, ул. Герцена, д. 72.</w:t>
              <w:br/>
              <w:t>Кор/счет банка: 30101810900000000644</w:t>
              <w:br/>
              <w:t>БИК банка: 041909644</w:t>
              <w:br/>
              <w:t>Счет получателя: 408178109120012323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: Анистратенко Ольга Серге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9:00Z</dcterms:created>
  <dc:creator>rxv_35@outlook.com</dc:creator>
  <dc:description/>
  <cp:keywords/>
  <dc:language>en-US</dc:language>
  <cp:lastModifiedBy>Владимир Костылев</cp:lastModifiedBy>
  <dcterms:modified xsi:type="dcterms:W3CDTF">2019-12-09T16:59:00Z</dcterms:modified>
  <cp:revision>4</cp:revision>
  <dc:subject/>
  <dc:title/>
</cp:coreProperties>
</file>