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жмуниципальное предприятие «Управляющая компания Суоярв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870, Республика Карелия, г.Суоярви, ул.Шельшакова, д.6., ОГРН 1131040000156, ИНН 1016043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Татьяна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- Некоммерческое партнерство Саморегулируемая организация арбитражных управляющих "РАЗВИТИЕ" (ИНН 7703392442, ОГРН 107779900343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Республики Карелия, дело о банкротстве А26-99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Республики Карелия Решение 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физических лиц перед ООО "МП УКС" на общую сумму 2947041,75 (Два миллиона девятьсот сорок семь тысяч сорок один рубль 75 коп.) рублей, не подтвержденная документа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2.01.2020 г. в 23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редставляется в форме электронного документа с 09.12.2019 г. по 22.01.2020 г. до 23 час. 50 мин. по московскому времени посредством системы электронного документооборота на ЭТП АО «РАД» (http://sales.lot-online.ru/). Требования к заявке и перечень документов, прилагаемых к ней, а так же требования к прилагаемым документам определяются в соответствии с требованиями N 127-ФЗ "О несостоятельности (банкротстве)" и Приказом Минэкономразвития России № 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: до 23:50 час. 22.01.2020г. Претендент вправе направить задаток на счет, без предоставления подписанного договора о задатке. В случае если Претендент не признан победителем торгов, задаток ему возвращается в течение 5 (пяти) рабочих дней со дня подписания протокола о результатах проведения торгов путем разблокирования средств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 № 40702810055040010531 в Северо- 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7.01.2020 г. в течение дня с момента их окончания на ЭТП АО «РАД»(http:// http://sales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, с приложением его проекта, где указано представленное победителем предложение о цене. Победитель торгов, подписывает договор купли-продажи не позднее 5 дней с даты получения предложения. Имущество передается по передаточному акту после полной оплаты стоимост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30 дней с даты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РБИТРГАРАНТ""" (ИНН 001001215427, КПП 100101001, адрес: 185031, КАРЕЛИЯ РЕСПУБЛИКА, ГОРОД ПЕТРОЗАВОДСК, УЛИЦА ВИДАНСКАЯ (ОКТЯБРЬСКИЙ Р-Н), ДОМ 15-В, ПОМЕЩЕНИЕ 14, тел. 881425670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smmala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4:00Z</dcterms:created>
  <dc:creator>Просвирницына Рина</dc:creator>
  <dc:description/>
  <dc:language>en-US</dc:language>
  <cp:lastModifiedBy>ACER</cp:lastModifiedBy>
  <cp:lastPrinted>2010-11-10T17:05:00Z</cp:lastPrinted>
  <dcterms:modified xsi:type="dcterms:W3CDTF">2019-12-10T12:14:00Z</dcterms:modified>
  <cp:revision>2</cp:revision>
  <dc:subject/>
  <dc:title>3</dc:title>
</cp:coreProperties>
</file>