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3"/>
          <w:szCs w:val="23"/>
        </w:rPr>
        <w:t>Банк «СИБЭС» (акционерное общество) (Банк «СИБЭС»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Омской обл. от 15 июня 2017 г. по делу № А46-6974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08-21T09:40:00Z</dcterms:modified>
  <cp:revision>5</cp:revision>
  <dc:subject/>
  <dc:title>ДОГОВОР № 2005-0016/6</dc:title>
</cp:coreProperties>
</file>