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Омской обл. от 15 июня 2017 г. по делу № А46-6974/2017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8-21T09:40:00Z</dcterms:modified>
  <cp:revision>22</cp:revision>
  <dc:subject/>
  <dc:title>ДОГОВОР № __</dc:title>
</cp:coreProperties>
</file>