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9:00 - 05.03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сстано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г. Нижний Новгород, ул. Станиславского, 13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ого суда Нижегородской области; Определением Арбитражного суда Нижегородской области от 14 августа 2017 г. к делу о несостоятельности ООО «Восстановление» применены правила параграфа 7 главы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Федерального закона от 26.10.2002 г. №127-ФЗ «О несостоятельности (банкротстве)» - банкротство з, дело о банкротстве А43-6308/2017 (А75-14497/201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ого суда Нижегородской области; Определением Арбитражного суда Нижегородской области от 14 августа 2017 г. к делу о несостоятельности ООО «Восстановление» применены правила параграфа 7 гла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.10.2002 г. №127-ФЗ «О несостоятельности (банкротстве)» - банкротство з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малогабаритный BOBCAT S850, 2013 г/в; заводской № ACSL 12615; Паспорт ТТ 40666; начальная цена 2 160 9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05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признаются заявители, представившие по адресу: lot-online.ru заявки и прилагаемые к ним документы, предусмотренные п. 11 ст. 110 ФЗ «О несостоятельности (банкротстве)» и Приказом Минэкономразвития РФ от 23.07.2015 г. №495, а так же обеспечившие поступление задатка на счет на дату составления Протокола об Участниках.  К заявке на участие в торгах должны прилагаться копии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а, подтверждающего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- 20 % от начальной цены продажи имущества, установленной для определенного периода торгов, в котором подана заявка на участие. Реквизиты для перечисления задатка: получатель ООО «Восстановление», р/с №40702810139000001828 в Нижегородском РФ АО «РОССЕЛЬХОЗБАНК», БИК 042202846, к/с 30101810000000000846.  Подписанный ЭЦП заявителя договор о задатке представляется оператору электронной площадки в электронной форме. Задаток должен поступить на счет не позднее 14 час. 00 мин. последнего дня текущего периода. Возврат задатка осуществляется в случаях и в порядке, предусмотренных Закон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Восстановление», р/с №40702810139000001828 в Нижегородском РФ АО «РОССЕЛЬХОЗБАНК», БИК 042202846, к/с 30101810000000000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160 9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 944 81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 728 720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512 630.00 руб.) - 1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0 в 0:0 (1 296 54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 080 45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864 36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648 27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32 180.00 руб.) - 05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603087, г. Н.Новгород, ул. Композитора Касьянова, д. 5, по окончанию каждого периода. Определение победителя в соответствии с п.4, ст. 139, ФЗ-127. 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в установленный срок подали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 В случае, если несколько Участников торгов предо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оставил заявку в установленный срок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ериод проведения торгов посредством публичного предложения: с 09-00 часов 16.12.2019 г. до 16-00 часов 30.01.2020 г. По истечении первого периода начальная цена снижается на 10% каждые 3(три) рабочих дня (период снижения цены). Устанавливается 8 периодов снижения цены.  По окончании очередного периода проведения торгов, в случае если в указанном периоде поступили заявки на участие в торгах, Организатор торгов утверждает Протокол об участниках торгов. Результаты торгов подводятся по адресу: 603087, г. Н.Новгород, ул. Композитора Касьянова, д. 5, по окончанию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. В течение 5 дней с даты получения предложения победитель обязан подписать договор, иначе он теряет право на приобретение данного имущества без дополнительного уведомления, внесенный задаток ему не возвращается.     Ознакомление с имуществом, с документами и подписание договора - по месту нахождения имущества, предварительно связавшись с организатором торгов. Дополнительные сведения, договор о задатке и договора купли-продажи на сайте: lot-online.ru. Время по тексту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 по реквизитам: ООО «Восстановление», р/с №40702810539000001826 в Нижегородском РФ АО «РОССЕЛЬХОЗБАНК», БИК 042202846, к/с 30101810000000000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минов Владимир Николаевич (ИНН 523900143081, КПП , адрес: 603087, Россия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позитора Касьянова, д. 5, кв. 26, тел. +796251104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vn-arbitr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23:00Z</dcterms:created>
  <dc:creator>Просвирницына Рина</dc:creator>
  <dc:description/>
  <cp:keywords/>
  <dc:language>en-US</dc:language>
  <cp:lastModifiedBy>Владимир Перминов</cp:lastModifiedBy>
  <cp:lastPrinted>2010-11-10T17:05:00Z</cp:lastPrinted>
  <dcterms:modified xsi:type="dcterms:W3CDTF">2019-12-10T19:23:00Z</dcterms:modified>
  <cp:revision>2</cp:revision>
  <dc:subject/>
  <dc:title>3</dc:title>
</cp:coreProperties>
</file>