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5.03.2019, заключенного с Акционерным обществом Коммерческий Банк «РУБЛЕВ» (АО КБ «РУБЛЕВ»), адрес регистрации: 105066, г. Москва, Елоховский пр-д, д. 3, стр. 2, ИНН 7744001151, ОГРН 1027700159233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. Москвы от 26 сентября 2018 г. (резолютивная часть объявлена 25 сентября 2018 г.) по делу № А40-153804/18-178-224 «Б»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19-10-09T14:06:00Z</dcterms:modified>
  <cp:revision>7</cp:revision>
  <dc:subject/>
  <dc:title>Договор о задатке №____</dc:title>
</cp:coreProperties>
</file>