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Коммерческий Банк «РУБЛЕВ» (АО КБ «РУБЛЕВ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>г. Москвы от 26 сентября 2018 г. по делу №А40-153804/18-178-224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0-16T09:03:00Z</dcterms:modified>
  <cp:revision>5</cp:revision>
  <dc:subject/>
  <dc:title>ДОГОВОР № 2005-0016/6</dc:title>
</cp:coreProperties>
</file>