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Акционерный Коммерческий Банк «Русский Трастовый Банк» (акционерное общество) (АКБ «Русский Трастовый Банк» (АО)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Арбитражного суда г. Москвы от 2 ноября 2016 г. по делу № А40-175205/16-95-175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Чугунов Кирилл Глебович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28T07:40:00Z</dcterms:modified>
  <cp:revision>3</cp:revision>
  <dc:subject/>
  <dc:title>ДОГОВОР № __</dc:title>
</cp:coreProperties>
</file>