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_09 ноября 2018 г., заключенного с Акционерный Коммерческий Банк «Русский Трастовый Банк» (акционерное общество) (АКБ «Русский Трастовый Банк» (АО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лизева Александра Викторовича, действующего на основании  решения Арбитражного суда г. Москвы от 02.11.2016 г. по делу № А40-175205/16-95-17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9-10T12:01:00Z</dcterms:modified>
  <cp:revision>52</cp:revision>
  <dc:subject/>
  <dc:title>Договор о задатке №____</dc:title>
</cp:coreProperties>
</file>