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Белкин Сергей Валентинович (дата рождения: 30.11.1977г., место рождения: Республика Башкортостан, г. Уфа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Каземовой Татьяны Алексеевны</w:t>
      </w:r>
      <w:r>
        <w:rPr/>
        <w:t>, действующей на основании решения Арбитражного суда Республики Башкортостан от 24.05.2019 по делу № А</w:t>
      </w:r>
      <w:r>
        <w:rPr>
          <w:bCs/>
        </w:rPr>
        <w:t>07-2631/2018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Квартира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квартира, общей площадью 110,7 кв.м., расположенная по адресу: РБ, г. Уфа, Ленинский район, ул. Гоголя, д. 79, кв. 102 , кадастровый (условный) номер 02:55:010217:476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Квартиры составляет _______________________ (НДС не предусмотрен),.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7422810113000888777 АО «СМП Банк» г. Уфа БИК 048073875 к/сч 30101810480730000875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Квартиру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Квартиру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Квартиру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Квартиру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Квартиру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ую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Квартиру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Квартиры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Квартиру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Квартиру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Квартиры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ая Квартира свободна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2. 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3. Риск случайной  гибели  или   случайного повреждения Квартиры в соответствии с договором купли-продажи переходит на Покупателя с момента исполнения Продавцом своих обязанностей по передаче Квартир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кин Сергей Валентиновис (30.11.1977г. г.р.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7628646467, место жительства: Республика Башкортостан, с. Акбердино – Виллендж, ул. 6 проезд, д. 6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7422810113000888777 АО СМП Банк БИК 048073875 к/сч 30101810480730000875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3:00Z</dcterms:created>
  <dc:creator>Customer</dc:creator>
  <dc:description/>
  <cp:keywords/>
  <dc:language>en-US</dc:language>
  <cp:lastModifiedBy>Татьяна</cp:lastModifiedBy>
  <dcterms:modified xsi:type="dcterms:W3CDTF">2019-12-10T17:13:00Z</dcterms:modified>
  <cp:revision>2</cp:revision>
  <dc:subject/>
  <dc:title>ДОГОВОР КУПЛИ-ПРОДАЖИ</dc:title>
</cp:coreProperties>
</file>