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Галич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4» декабря 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КАРИТЕН»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4443300066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40300625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7202, Костромская область, г. Галич, ул. Гладышева, 13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нчарова Екатери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Костромской области от «11» сентября 2018г. (резолютивная часть объявлена «11» сентября 2018г.) по делу № A31 - 6049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КАРИТЕН»</w:t>
      </w:r>
      <w:r>
        <w:rPr>
          <w:rFonts w:cs="Times New Roman" w:ascii="Times New Roman" w:hAnsi="Times New Roman"/>
          <w:sz w:val="24"/>
          <w:szCs w:val="24"/>
        </w:rPr>
        <w:t xml:space="preserve"> по лоту № 1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0"/>
          <w:szCs w:val="20"/>
        </w:rPr>
        <w:t xml:space="preserve">Электроштабелер NICHIYU FBRW14-75B, зав.номер 131AG0765, 2009 г.в. Автопогрузчик NISSAN FJ02A25, 2003 г.в. Заводской номер машины (рамы) </w:t>
      </w:r>
      <w:r>
        <w:rPr>
          <w:sz w:val="20"/>
          <w:szCs w:val="20"/>
          <w:lang w:val="en-US"/>
        </w:rPr>
        <w:t>FJ</w:t>
      </w:r>
      <w:r>
        <w:rPr>
          <w:sz w:val="20"/>
          <w:szCs w:val="20"/>
        </w:rPr>
        <w:t xml:space="preserve">02-302928 Грузовой фургон PEUGEOT PARTNER, 2012 г.в.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F</w:t>
      </w:r>
      <w:r>
        <w:rPr>
          <w:sz w:val="20"/>
          <w:szCs w:val="20"/>
        </w:rPr>
        <w:t>37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HECC</w:t>
      </w:r>
      <w:r>
        <w:rPr>
          <w:sz w:val="20"/>
          <w:szCs w:val="20"/>
        </w:rPr>
        <w:t>169914 Трактор Беларус 82.1. Заводской номер машины (рамы) 80897580 Комплекс сжигания древесных отходов КСДО-250, 2009 г.в. Четырёхсторонний строгальный станок Beaver 620. Зав. № 216306 Автоматическая линия для сращивания по длине (L=6м) модель BEAVER- 150/6M (FJL-150-8). Зав. № 511 Роликовый клеенаносящий станок Osama SBR-250, 2 шт. Зав. № 50048 Пресс для склейки мебельного щита ПГР-3. Зав. № 119 Пресс для склейки мебельного щита PMD-3H Delta. Форматно-раскроечный станок FL3200B (МJ 132В). Зав. №20080882 Рейсмусовый станок 1200 мм, модель ССД 125*1250. Зав. №14 Калибровально-шлифовальный станок, модель SR-RP 1300(B). Зав. №8377 Торцовочный станок, модель ТК-18Т (MJ274). Зав. №2907 Сушильные камеры Katres 2*KAD 1x65, 2 шт. Зав. № 09121 Заточной станок для дисковых пил VM 1630. Зав. №02106 Заточной станок для строгальных ножей JF 200. Зав. № 9722 Система аспирации и возврата теплого воздуха, 3 шт. зав. №№ 20147, 20145, 20192 Система аспирации и возврата теплого воздуха, 2шт. Зав. №№ 080717008, 98071 Система аспирации и возврата теплого воздуха. Зав. № 451 Система аспирации и возврата теплого воздуха. Зав. № 1496 Система аспирации и возврата теплого воздуха. Зав. № 3224 Компрессор поршневой СБ4/с-200.АВ510. Зав. №216906 Дизельгенератор «Вепрь», модель АДА13, 5-Т400РЯ2. Зав. №10120046 Котел водогрейный сушильных камер КВР-600 (Kami). Зав. № 113 Компрессор поршневой СБ4/с-200.АВ510. Зав. №251961 Нежилое здание, назначение: контора, площадью 127,9 кв.м., количество этажей: 1, зд. конторы, кадастровый (условный) номер 44:26:030701:17. Костромская область, г. Галич, ул. Гладышева, д. 132 Нежилое строение, назначение: тѐплая стоянка, 2-этажное, общая площадь 1373,4 кв.м., инв. No1-3205, лит. «Б», зд. теплой стоянки, кадастровый (условный) номер 44:26:030701:22. Костромская область, г. Галич, ул. Гладышева, д. 132 Нежилое строение, назначение: котельная, 1-этажное, общая площадь 56,9 кв.м., инв. No1-3205, лит. «В», зд. котельной, кадастровый (условный) номер 44:26:030701:23. Костромская область, г. Галич, ул. Гладышева, д. 132 Нежилое здание, назначение: склад, площадь 347,7 кв.м., количество этажей: 1, зд. склада материального, кадастровый (условный) номер 44:26:030701:27. Костромская область, г. Галич, ул. Гладышева, д. 132 Нежилое здание, назначение: гараж-профилакторий, площадью 418,5 кв.м., количество этажей:1, зд. Гаража профилактория, кадастровый (условный) номер 44:26:030701:21. Костромская область, г. Галич, ул. Гладышева, д. 132 Нежилое здание, назначение: гараж, площадь 53,3 кв.м., количество этажей: 1, зд. гаража на 2 автомашины, кадастровый (условный) номер 44:26:030701:18. Костромская область, г. Галич, ул. Гладышева, д. 132 Нежилое здание, назначение: будка проходная, площадью 31,4 кв.м., количество этажей: 1, кадастровый (условный) номер 44:26:030701:26. Костромская область, г. Галич, ул. Гладышева, д. 132 Сооружение, назначение: площадка для автомашин, площадь по наружному обмеру 1359 кв.м., пл-ка для стоянки автомашин, кадастровый (условный) номер 44:26:040201:40. Костромская область, г. Галич, ул. Гладышева, д. 132 Линейный объект, назначение: водопроводная сеть, протяжѐнность трассы 36,3 м., протяжѐнность трубопровода 36,3 м., инв. No2516/01, лит. «ЗЛ», кадастровый (условный) номер 44:26:040201:43. Костромская область, г. Галич, ул. Гладышева, д. 132 Линейный объект, назначение: канализационная сеть, протяжѐнность трассы 44 м., протяжѐнность трубопроводов 44 м., инв. No2516/01, лит «4Л», кадастровый (условный) номер 44:26:040201:42. Костромская область, г. Галич, ул. Гладышева, д. 132 Линейный объект, назначение: нежилое, протяжѐнность трассы 23,2 м., протяжѐнность трубопровода 59,4 м., инв. No2516/01, лит, «2Л», кадастровый (условный) номер 44:26:040201:39. Костромская область, г. Галич, ул. Гладышева, д. 132 Линейный объект, назначение: воздушная линия электропередачи, 0,4 кВ от КТП до опоры, протяжѐнность трассы 0,150 км, инв. No2516/01, лит. «1Л», кадастровый (условный) номер 44:26:030102:103. Костромская область, г. Галич, ул. Гладышева, д. 132 Сооружение, назначение: водонапорная башня, высота 10 м., кадастровый (условный) номер 44:26:000000:379. Костромская область, г. Галич, ул. Гладышева, д. 132 Земельный участок, категория земель: земли населённых пунктов; разрешенное использование: под производственную базу, общая площадь 16062 кв.м., учтѐнный под кадастровым (условным) номером 44:26:030701:4. Костромская область, г. Галич, ул. Гладышева, д. 132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с «07» декабря 2019 г.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Российский аукционный дом» (ЭТП РАД)</w:t>
      </w:r>
      <w:r>
        <w:rPr>
          <w:rFonts w:cs="Times New Roman" w:ascii="Times New Roman" w:hAnsi="Times New Roman"/>
          <w:sz w:val="24"/>
          <w:szCs w:val="24"/>
        </w:rPr>
        <w:t>, размещенной на сайте https://sales.lot-online.ru в сети Интернет, перечисляет задаток в сумме 10% от начальной цены лота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КАРИТЕН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Костром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</w:t>
      </w:r>
      <w:r>
        <w:rPr/>
        <w:t xml:space="preserve">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КАРИТЕ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Times New Roman CYR;Cambria"/>
                <w:sz w:val="24"/>
                <w:szCs w:val="24"/>
                <w:lang w:val="en-US" w:eastAsia="en-US"/>
              </w:rPr>
            </w:pPr>
            <w:r>
              <w:rPr>
                <w:rFonts w:cs="Times New Roman CYR;Cambria" w:ascii="Arial Narrow" w:hAnsi="Arial Narrow"/>
                <w:sz w:val="24"/>
                <w:szCs w:val="24"/>
              </w:rPr>
              <w:t xml:space="preserve">ИНН </w:t>
            </w:r>
            <w:r>
              <w:rPr>
                <w:rFonts w:cs="Times New Roman CYR;Cambria" w:ascii="Arial Narrow" w:hAnsi="Arial Narrow"/>
                <w:sz w:val="24"/>
                <w:szCs w:val="24"/>
                <w:lang w:val="en-US" w:eastAsia="en-US"/>
              </w:rPr>
              <w:t>4403006250</w:t>
            </w:r>
            <w:r>
              <w:rPr>
                <w:rFonts w:cs="Times New Roman CYR;Cambria" w:ascii="Arial Narrow" w:hAnsi="Arial Narrow"/>
                <w:sz w:val="24"/>
                <w:szCs w:val="24"/>
              </w:rPr>
              <w:t xml:space="preserve">/ КПП </w:t>
            </w:r>
            <w:r>
              <w:rPr>
                <w:rFonts w:cs="Times New Roman CYR;Cambria" w:ascii="Arial Narrow" w:hAnsi="Arial Narrow"/>
                <w:sz w:val="24"/>
                <w:szCs w:val="24"/>
                <w:lang w:val="en-US" w:eastAsia="en-US"/>
              </w:rPr>
              <w:t>44030100144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Times New Roman CYR;Cambria"/>
                <w:sz w:val="24"/>
                <w:szCs w:val="24"/>
                <w:lang w:val="en-US" w:eastAsia="en-US"/>
              </w:rPr>
            </w:pPr>
            <w:r>
              <w:rPr>
                <w:rFonts w:cs="Times New Roman CYR;Cambria" w:ascii="Arial Narrow" w:hAnsi="Arial Narrow"/>
                <w:sz w:val="24"/>
                <w:szCs w:val="24"/>
              </w:rPr>
              <w:t xml:space="preserve">ОГРН </w:t>
            </w:r>
            <w:r>
              <w:rPr>
                <w:rFonts w:cs="Times New Roman CYR;Cambria" w:ascii="Arial Narrow" w:hAnsi="Arial Narrow"/>
                <w:sz w:val="24"/>
                <w:szCs w:val="24"/>
                <w:lang w:val="en-US" w:eastAsia="en-US"/>
              </w:rPr>
              <w:t>11444330006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;Cambria" w:ascii="Arial Narrow" w:hAnsi="Arial Narrow"/>
                <w:bCs/>
                <w:sz w:val="24"/>
                <w:szCs w:val="24"/>
                <w:lang w:val="en-US" w:eastAsia="en-US"/>
              </w:rPr>
              <w:t>157202, Костромская область, г. Галич, ул. Гладышева, 1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000000219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КБ "Центр-Инвест", г. Ростов-на-Д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7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0157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Гонча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28:00Z</dcterms:created>
  <dc:creator>Goncharov Vitaly</dc:creator>
  <dc:description/>
  <cp:keywords/>
  <dc:language>en-US</dc:language>
  <cp:lastModifiedBy>Goncharov Vitaly</cp:lastModifiedBy>
  <dcterms:modified xsi:type="dcterms:W3CDTF">2019-12-10T10:28:00Z</dcterms:modified>
  <cp:revision>2</cp:revision>
  <dc:subject/>
  <dc:title/>
</cp:coreProperties>
</file>