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2925" w:leader="none"/>
          <w:tab w:val="right" w:pos="10205" w:leader="none"/>
        </w:tabs>
        <w:spacing w:lineRule="auto" w:line="2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"РЕГНУМ" (Общество с ограниченной ответственностью) («РЕГНУМ БАНК» (ОО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04 мая 2016 г. по делу № А40-41786/16-95-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19-10-09T09:00:00Z</dcterms:modified>
  <cp:revision>4</cp:revision>
  <dc:subject/>
  <dc:title>ДОГОВОР № 2005-0016/6</dc:title>
</cp:coreProperties>
</file>