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ДОГОВОР </w:t>
      </w:r>
    </w:p>
    <w:p>
      <w:pPr>
        <w:pStyle w:val="Heading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ПРОДАЖИ ДОЛИ В УСТАВНОМ КАПИТАЛЕ ОБЩЕСТВА С ОГРАНИЧЕННОЙ ОТВЕТСТВЕННОСТЬЮ </w:t>
      </w:r>
      <w:r>
        <w:rPr>
          <w:b w:val="false"/>
          <w:szCs w:val="24"/>
        </w:rPr>
        <w:t>(проект для Лота №3 и Лота №5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 xml:space="preserve">              «___»___________201_ г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мцев Николай Николаевич (Продавец) через своего финансового управляющего Чернявскую Ирину Андреевну, действующую на основании решения Арбитражного суда города Москвы по делу №А40-260257/2018 от 10.06.2019 г. именуемый далее «Продавец», с одной стороны, и (победитель торгов), именуемый в дальнейшем «Покупатель», в лице (уполномоченное лицо победителя торгов) действующий на основании ___________________с другой стороны, далее совместно именуемые «Стороны», заключили настоящий договор о нижеследующем:</w:t>
      </w:r>
    </w:p>
    <w:p>
      <w:pPr>
        <w:pStyle w:val="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Продавец передает Покупателю долю в уставном капитале общества с ограниченной ответственностью, а Покупатель обязуется уплатить за эту долю определенную денежную сумму (цену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ЛЯ, ПЕРЕДАВАЕМАЯ ПОКУПАТЕЛЮ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Доля, передаваемая Покупателю, представляет собой часть доли Продавца в уставном капитале _____________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Продаваемая доля имеет размер ___ процентов и номинальной стоимостью _______ рублей в уставном капитале __________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sz w:val="21"/>
          <w:szCs w:val="21"/>
        </w:rPr>
        <w:t>4. Передача имущественных прав производиться по результатам проведения торгов в форме открытого аукциона на электронной торговой площадке АО «Российский аукционный дом» (www.lot-online.ru), 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Реализация имущества проведена в соответствии с Положением о начальной стоимости, порядке, условиях и сроках продажи имущества Немцева Н.Н., утвержденным определением Арбитражного суда города Москвы по делу № А40-260257/2018 от 25 октяб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В случае реализации участниками Общества своего преимущественного права, Покупатель имеет право требовать от участников Обществ возмещения оплаты имущественных прав, уплаченных в соответствии с пунктом 7 настоящего договора или участники Общества имеют право напрямую заплатить Покупателю эту стоимость при реализации своего преимущественного права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ЕНА И ПОРЯДОК ОПЛАТЫ ИМУЩЕСТВЕННЫХ ПРАВ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Имущественные права оплачиваются по цене _________ рублей, НДС не облагается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Покупатель обязан произвести оплату доли в течение тридцати рабочих дней со дня подписа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1"/>
          <w:szCs w:val="21"/>
        </w:rPr>
        <w:t>9. В цену имущества засчитывается сумма задатка, внесенная Покупателем Организатору торгов для участия в открытом аукционе в размере ___ рублей ____ копеек. 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отказа или уклонения Покупателя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 абз.2 п.16 ст.110 ФЗ «О несостоятельности (банкротстве)». Не поступление подписанного договора купли-продажи со стороны Покупателя в установленные сроки, считается отказом или уклонением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Задаток не возвращается в случае отказа Покупателя от исполнения обязательств по оплате имуществ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 В течение действия договора и периода реализации участниками Обществ своего преимущественного права на приобретение доли, Покупатель не имеет права на начисление процентов по статье 317.1 и 395 Гражданского кодекса РФ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Покупатель обязуется возместить Продавцу расходы на оформление нотариальное удостоверенние оферты в соответствии с ФЗ «Об обществах с ограниченной ответственностью» и иные расходы, необходимые для заключения основного договора, который подлежит нотариальному удостоверению. Покупатель обязан возместить расходы в течение трех дней с даты получения счета на электронный адрес: benz170@mail.ru. Продавец может приостановить оформление документов в случае не возмещения Покупателем расходов и это может расцениваться как отказ Покупателя от исполнения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 Не поступление денежных средств в счет оплаты имущественных прав и возмещение расходов в сумме и в сроки, указанные в п.п. 7, 8 и 10 настоящего договора считается отказом Покупателя от исполнения обязательства по оплате и возмещению расходов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Договор считается расторгнутым с момента направления указанного уведомления, при этом Покупатель теряет право на получение имущественных прав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РЕШЕНИЕ СПОРОВ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Все споры и разногласия между сторонами, возникающие из настоящего договора, подлежат разрешению в Басманном районном суде города Москвы или в Арбитражном суде города Москвы.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СТОРОНАХ ДОГОВОРА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. Информация о Продавце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. Информация о Покупателе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  <w:u w:val="single"/>
        </w:rPr>
      </w:pPr>
      <w:r>
        <w:rPr>
          <w:rFonts w:cs="Times New Roman" w:ascii="Times New Roman" w:hAnsi="Times New Roman"/>
          <w:sz w:val="21"/>
          <w:szCs w:val="22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 имени Продавца:</w:t>
        <w:tab/>
        <w:tab/>
        <w:tab/>
        <w:tab/>
        <w:tab/>
        <w:tab/>
        <w:tab/>
        <w:t xml:space="preserve">                    И.А. Чернявская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Покупатель:</w:t>
        <w:tab/>
        <w:tab/>
        <w:t xml:space="preserve">                                                          </w:t>
        <w:tab/>
        <w:t xml:space="preserve">                                 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  <w:sz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toolbarbuttoncontent">
    <w:name w:val="z-toolbarbutton-content"/>
    <w:qFormat/>
    <w:rPr>
      <w:rFonts w:ascii="Arial" w:hAnsi="Arial" w:cs="Arial"/>
      <w:b w:val="false"/>
      <w:bCs w:val="false"/>
      <w:sz w:val="18"/>
      <w:szCs w:val="18"/>
    </w:rPr>
  </w:style>
  <w:style w:type="character" w:styleId="3">
    <w:name w:val="Заголовок 3 Знак"/>
    <w:qFormat/>
    <w:rPr>
      <w:b/>
      <w:sz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5:00Z</dcterms:created>
  <dc:creator>Sergey</dc:creator>
  <dc:description/>
  <cp:keywords/>
  <dc:language>en-US</dc:language>
  <cp:lastModifiedBy>Admin</cp:lastModifiedBy>
  <cp:lastPrinted>2017-05-11T21:06:00Z</cp:lastPrinted>
  <dcterms:modified xsi:type="dcterms:W3CDTF">2019-12-10T11:32:00Z</dcterms:modified>
  <cp:revision>3</cp:revision>
  <dc:subject/>
  <dc:title>ДОГОВОР УСТУПКИ ТРЕБОВАНИЯ</dc:title>
</cp:coreProperties>
</file>