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01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1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емцев Никола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732018586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явская Ири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26025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0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: назначение объекта недвижимости под жилую застройку Индивидуальную, кадастровый (условный) номер 50:26:0160309:93, расположенный по адресу: Обл. Московская, р-н Наро-Фоминский, г. Апрелевка, ул. Льва Толстого, уч-к 3, общая площадь 759 кв.м.  Жилой дом: кадастровый (условный номер) 50:26:0100203:545, расположенный по адресу: 143362, Наро-Фоминский р-н, г. Апрелевка ул. Льва Толстого д. 3 часть 1, общая площадь 447 кв.м. Здание нежилое с кадастровым номером 50:26:0160309:1068, расположенное по адресу: 143362, Наро-Фоминский р-н, г. Апрелевка ул. Л. Толстого, строен. на уч. 3, общая площадь 38 кв.м. Здание нежилое с кадастровым номером 50:26:0160309:1073, расположенное по адресу: 143362, Наро-Фоминский р-н, г. Апрелевка ул. Л. Толстого, строен. на уч. 3, общая площадь 20,3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в уставном капитале ООО "ОВАЛТРАНССЕРВИС" (ИНН:7731312216) в размере 25 процентов и номинальной стоимостью 2 5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оля в уставном капитале ООО "КОНСИТЭК" (ИНН: 7733843131) в размере 50 процентов и номинальной стоимостью 25 000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2.2019 г. и заканчивается 28.01.2020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необходимо оплатить задаток, зарегистрироваться на электронной площадке и в период приема заявок подать оператору площадки заявку на участие в торгах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руковод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483 858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20% от начальной стоимости лота. Задаток вносится оператору электронной площадки в течение срока приема заявок и должен поступить на счет к моменту допуска заявителей к участию в торгах. Порядок и условия заключения договора о задатке и зачисления денежных средств, определяются оператором электронной площадки, при этом претендент, принимая решения участвовать в торгах, соглашается на их условия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:40702810055040010531 в Северо-Западном банке РФ ПАО Сбербанка г. Санкт-Петербург, к/с № 30101810500000000653, БИК 044030653, получатель АО «Российский аукционный дом» (ИНН 7838430413, КПП 78380100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2 419 29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20 964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П в сроки, установленные приказом Минэкономразвития России №495 от 23.07.15. Порядок и критерии определения победителя, порядок и срок заключения договора купли-продажи устанавливается в соответствии с п.п. 13, 15, 16 и 17 ст.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овторных торгов финансов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Лот №1 в течение 30 дней с даты подписания договора купли-продажи по следующим реквизитам: р/с: 40817810338041237166 в ПАО Сбербанк, к/с 30101810400000000225, БИК 044525225, получатель Немцев Николай Николаевич (ИНН 773201858623).  Оплата по договору Лот №3 и Лот №5 в течение 30 рабочих дней с даты заключения договора купли-продажи по следующим реквизитам: р/с: 40817810338041237166 в ПАО Сбербанк, к/с 30101810400000000225, БИК 044525225, получатель Немцев Николай Николаевич (ИНН 77320185862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Чернявская Ирина Андреевна (ИНН 507562695614, адрес: 123242, г. Москва а/я 27, тел. 84956074061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e-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chernyavskay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0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9-12-10T12:03:00Z</dcterms:modified>
  <cp:revision>2</cp:revision>
  <dc:subject/>
  <dc:title>3</dc:title>
</cp:coreProperties>
</file>