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для Лота №1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емцев Николай Никола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№А40-260257/2018 от 10.06.2019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</w:t>
        <w:tab/>
        <w:t xml:space="preserve"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 - Земельный участок: назначение объекта недвижимости под жилую застройку Индивидуальную, кадастровый (условный) номер 50:26:0160309:93, расположенный по адресу: Обл. Московская, р-н Наро-Фоминский, г. Апрелевка, ул. Льва Толстого, уч-к 3, общая площадь 759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ой дом: кадастровый (условный номер) 50:26:0100203:545, расположенный по адресу: 143362, Наро-Фоминский р-н, г. Апрелевка ул. Льва Толстого д. 3 часть 1, общая площадь 447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нежилое с кадастровым номером 50:26:0160309:1068, расположенное по адресу: 143362, Наро-Фоминский р-н, г. Апрелевка ул. Л. Толстого, строен. на уч. 3, общая площадь 38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нежилое с кадастровым номером 50:26:0160309:1073, расположенное по адресу: 143362, Наро-Фоминский р-н, г. Апрелевка ул. Л. Толстого, строен. на уч. 3, общая площадь 20,3 кв.м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 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имущество, указанное в пункте 2 настоящего договора. Все расходы по государственной регистрации имущества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3.5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0:00Z</dcterms:created>
  <dc:creator>Спайки Вайки</dc:creator>
  <dc:description/>
  <cp:keywords/>
  <dc:language>en-US</dc:language>
  <cp:lastModifiedBy>Admin</cp:lastModifiedBy>
  <dcterms:modified xsi:type="dcterms:W3CDTF">2019-12-05T08:10:00Z</dcterms:modified>
  <cp:revision>2</cp:revision>
  <dc:subject/>
  <dc:title/>
</cp:coreProperties>
</file>