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крытое акционерное общество «Формовочный цех № 1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О «ФЦ-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Реш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лябинской област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26 августа 2019 года,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76-8509/2019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АО «ФЦ-1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АО «ФЦ-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выставленного на открытые электронные торги в форме открытого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6 259 200 (Шесть миллионов двести пятьдесят девять тысяч двести) рублей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открытого аукциона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Челябинской област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Закрытое акционерное общество «Формовочный цех № 1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117447014475, ИНН 7447198040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 адрес должника: 454074, город Челябинск, улица Героев Танкограда, 1 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2810072000035922 в ПАО Сбербанк Челябинское отделение №8597, к/с 30101810700000000602, БИК 04750160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ЗАО «ФЦ-1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10-24T10:33:00Z</dcterms:modified>
  <cp:revision>9</cp:revision>
  <dc:subject/>
  <dc:title>ДОГОВОР купли-продажи № /</dc:title>
</cp:coreProperties>
</file>